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8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720"/>
        <w:gridCol w:w="239"/>
        <w:gridCol w:w="2101"/>
        <w:gridCol w:w="4860"/>
      </w:tblGrid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10.201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заместитель Мэра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.</w:t>
            </w:r>
          </w:p>
        </w:tc>
      </w:tr>
      <w:tr>
        <w:trPr>
          <w:trHeight w:val="306" w:hRule="atLeast"/>
        </w:trPr>
        <w:tc>
          <w:tcPr>
            <w:tcW w:w="983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щении Муниципального унитарного производственно-эксплуатационного предприятия «Омскэлектро» г. Омска.</w:t>
            </w:r>
          </w:p>
        </w:tc>
      </w:tr>
      <w:tr>
        <w:trPr>
          <w:trHeight w:val="172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ликов Виталий Николаевич – директор МУПЭП «Омскэлектро» г. 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индеев Сергей Викторович, директор департамента городской экономической политики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виридов Владимир Михайлович, директор департамента городского хозяйства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Положение о департаменте культуры Администрации города Омска, утвержденное Решением Омского городского Совета от 15.06.2011 № 410».</w:t>
            </w:r>
            <w:r>
              <w:rPr>
                <w:sz w:val="28"/>
                <w:szCs w:val="28"/>
              </w:rPr>
              <w:t xml:space="preserve"> (Принят к рассмотрению).</w:t>
            </w:r>
          </w:p>
        </w:tc>
      </w:tr>
      <w:tr>
        <w:trPr>
          <w:trHeight w:val="511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емченко Виктор Михайлович, директор департамента культуры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Устав города Омска».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>
          <w:trHeight w:val="101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орст Галина Николаевна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Устав города Омска, утвержденный Решением Омского городского Совета от 20.09.1995 № 92 (в ред. от 01.07.2011)».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>
          <w:trHeight w:val="101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94" w:type="dxa"/>
            <w:gridSpan w:val="5"/>
            <w:tcBorders/>
          </w:tcPr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тесте прокурора города Омска от 19.09.2011 № 7-05-2011/1362 «На пп. 26, 42 п. 1 ст. 9 Устава города Омска, утвержденного Решением Омского городского Совета от 20.09.1995 № 92 (в ред. от 01.07.2011)».</w:t>
            </w:r>
            <w:r>
              <w:rPr>
                <w:sz w:val="28"/>
                <w:szCs w:val="28"/>
              </w:rPr>
              <w:t xml:space="preserve"> (Принят к рассмотрению).</w:t>
            </w:r>
          </w:p>
        </w:tc>
      </w:tr>
      <w:tr>
        <w:trPr>
          <w:trHeight w:val="401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5:00Z</dcterms:created>
  <dc:creator>NazarovaYanina</dc:creator>
  <dc:description/>
  <cp:keywords/>
  <dc:language>en-US</dc:language>
  <cp:lastModifiedBy>Winxp305</cp:lastModifiedBy>
  <cp:lastPrinted>2011-09-30T11:44:00Z</cp:lastPrinted>
  <dcterms:modified xsi:type="dcterms:W3CDTF">2011-09-30T06:35:00Z</dcterms:modified>
  <cp:revision>2</cp:revision>
  <dc:subject/>
  <dc:title>Проект</dc:title>
</cp:coreProperties>
</file>