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14"/>
        <w:gridCol w:w="720"/>
        <w:gridCol w:w="239"/>
        <w:gridCol w:w="2101"/>
        <w:gridCol w:w="4926"/>
      </w:tblGrid>
      <w:tr>
        <w:trPr/>
        <w:tc>
          <w:tcPr>
            <w:tcW w:w="497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4.05.2012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исполняющий обязанности Мэра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ан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огдан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24" w:hRule="atLeast"/>
        </w:trPr>
        <w:tc>
          <w:tcPr>
            <w:tcW w:w="2634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рофимов</w:t>
            </w:r>
          </w:p>
          <w:p>
            <w:pPr>
              <w:pStyle w:val="Normal"/>
              <w:ind w:right="-108" w:hanging="0"/>
              <w:rPr/>
            </w:pPr>
            <w:r>
              <w:rPr/>
              <w:t>Владимир Ви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232" w:hanging="180"/>
              <w:jc w:val="center"/>
              <w:rPr/>
            </w:pPr>
            <w:r>
              <w:rPr/>
              <w:t>–</w:t>
            </w:r>
          </w:p>
        </w:tc>
        <w:tc>
          <w:tcPr>
            <w:tcW w:w="70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Председателя Контрольно-счетной палаты города Омска;</w:t>
            </w:r>
          </w:p>
        </w:tc>
      </w:tr>
      <w:tr>
        <w:trPr>
          <w:trHeight w:val="306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Устав города Омска».</w:t>
            </w:r>
          </w:p>
        </w:tc>
      </w:tr>
      <w:tr>
        <w:trPr>
          <w:trHeight w:val="227" w:hRule="atLeast"/>
        </w:trPr>
        <w:tc>
          <w:tcPr>
            <w:tcW w:w="1914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Кокорин Валерий Михайлович, депутат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19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7986" w:type="dxa"/>
            <w:gridSpan w:val="4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 департаменте дорожной деятельности и благоустройства Администрации города Омска, утвержденное Решением Омского городского Совета от 23.07.2008 № 170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инят в первом чтении).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Казимиров Владимир Прокопьевич, директор департамента дорожной деятельности и благоустройства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б управлении делами Администрации города Омска, утвержденное Решением Омского городского Совета от 29.06.2011 № 418».</w:t>
            </w:r>
            <w:r>
              <w:rPr>
                <w:b/>
              </w:rPr>
              <w:t xml:space="preserve"> </w:t>
            </w:r>
            <w:r>
              <w:rPr/>
              <w:t>(Принят в первом чтении).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Аношкин Сергей Николаевич, заместитель Мэра города Омска, управляющий делами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07.12.2005 № 306                            «О территориях, на которых действуют комитеты территориального общественного самоуправления города Омска».</w:t>
            </w:r>
            <w:r>
              <w:rPr>
                <w:b/>
              </w:rPr>
              <w:t xml:space="preserve"> </w:t>
            </w:r>
            <w:r>
              <w:rPr/>
              <w:t>(Принят в первом чтении).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 xml:space="preserve">Горст Галина Николаевна, председатель комитета Омского городского Совета по вопросам местного самоуправления, законности и правопорядка. 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й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Мануилова Татьяна Валентиновна, директор департамента общественных отношений и организационной работы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Положение о департаменте жилищной политики Администрации города Омска, утвержденное Решением Омского городского Совета от 13.02.2008 № 105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Принят к рассмотрению).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прокуратуры города Омска «О состоянии законности и правопорядка на территории города Омска в 2011 году». 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left="-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4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360" w:type="dxa"/>
            <w:gridSpan w:val="6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бочей группе комитета Омского городского Совета по вопросам местного самоуправления, законности и правопорядка по вопросам развития системы территориального общественного самоуправления в городе Омске.</w:t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ind w:left="-42" w:hanging="0"/>
              <w:jc w:val="both"/>
              <w:rPr/>
            </w:pPr>
            <w:r>
              <w:rPr/>
              <w:t>Горст Галина Николаевна, председатель комитета Омского городского Совета по вопросам местного самоуправления, законности и правопорядка.</w:t>
            </w:r>
          </w:p>
        </w:tc>
      </w:tr>
      <w:tr>
        <w:trPr>
          <w:trHeight w:val="60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ind w:left="-42" w:hanging="0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  <w:tc>
          <w:tcPr>
            <w:tcW w:w="8100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74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14:00Z</dcterms:created>
  <dc:creator>NazarovaYanina</dc:creator>
  <dc:description/>
  <cp:keywords/>
  <dc:language>en-US</dc:language>
  <cp:lastModifiedBy>Winxp305</cp:lastModifiedBy>
  <cp:lastPrinted>2012-04-28T09:13:00Z</cp:lastPrinted>
  <dcterms:modified xsi:type="dcterms:W3CDTF">2012-04-28T03:14:00Z</dcterms:modified>
  <cp:revision>2</cp:revision>
  <dc:subject/>
  <dc:title>Проект</dc:title>
</cp:coreProperties>
</file>