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ind w:right="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080"/>
        <w:gridCol w:w="240"/>
        <w:gridCol w:w="2034"/>
        <w:gridCol w:w="4446"/>
      </w:tblGrid>
      <w:tr>
        <w:trPr/>
        <w:tc>
          <w:tcPr>
            <w:tcW w:w="527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6.2014</w:t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 Ирина Викторовна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 города Омска;</w:t>
            </w:r>
          </w:p>
        </w:tc>
      </w:tr>
      <w:tr>
        <w:trPr>
          <w:trHeight w:val="554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4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цев 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информации Управления Министерства внутренних дел Российской Федерации по городу Омску о количественном и качественном кадровом составе по службам Управления за 2013 год. </w:t>
            </w:r>
            <w:r>
              <w:rPr/>
              <w:t xml:space="preserve">(Рассматривается впервые в соответствии с Постановлением Омского городского Совета от 18.12.2013 № 712 «О плане работы Омского городского Совета пятого созыва на весеннюю сессию 2014 года»)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right="12" w:hanging="0"/>
              <w:jc w:val="both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Тюленев Юрий Васильевич, депутат Омского городского Совета.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6"/>
                <w:szCs w:val="26"/>
              </w:rPr>
              <w:t>Шумаков Александр Павлович, начальник Управления Министерства внутренних дел России по городу Омску.</w:t>
            </w:r>
          </w:p>
          <w:p>
            <w:pPr>
              <w:pStyle w:val="Normal"/>
              <w:ind w:right="1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>
                <w:bCs/>
              </w:rPr>
              <w:t>(Принят к рассмотрению)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ind w:left="7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ind w:left="7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ляйкина Тамара Григорьевна, </w:t>
            </w:r>
            <w:r>
              <w:rPr>
                <w:bCs/>
                <w:sz w:val="26"/>
                <w:szCs w:val="26"/>
              </w:rPr>
              <w:t>Председатель Омской городской избирательной комиссии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</w:t>
            </w:r>
            <w:r>
              <w:rPr>
                <w:b/>
                <w:sz w:val="26"/>
                <w:szCs w:val="26"/>
              </w:rPr>
              <w:t>Положение о департаменте культуры Администрации города Омска, утвержденное Решением Омского городского Совета от 15.06.2011 № 410».</w:t>
            </w:r>
          </w:p>
          <w:p>
            <w:pPr>
              <w:pStyle w:val="Normal"/>
              <w:jc w:val="both"/>
              <w:rPr/>
            </w:pPr>
            <w:r>
              <w:rPr/>
              <w:t>(Принят в первом чтении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к Владимир Васильевич, директор департамента культуры Администрации города Омска.</w:t>
            </w:r>
          </w:p>
          <w:p>
            <w:pPr>
              <w:pStyle w:val="Normal"/>
              <w:ind w:left="7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порядке использования безнадзорных животных, поступающих в муниципальную собственность». </w:t>
            </w:r>
            <w:r>
              <w:rPr>
                <w:bCs/>
              </w:rPr>
              <w:t>(Принят к рассмотрению)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-3402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ов Игорь Петрович, директор департамента городского хозяйства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</w:t>
            </w:r>
            <w:r>
              <w:rPr>
                <w:b/>
                <w:sz w:val="26"/>
                <w:szCs w:val="26"/>
              </w:rPr>
              <w:t>Положение</w:t>
            </w:r>
            <w:r>
              <w:rPr>
                <w:b/>
                <w:bCs/>
                <w:sz w:val="26"/>
                <w:szCs w:val="26"/>
              </w:rPr>
              <w:t xml:space="preserve"> о территориальном общественном самоуправлении в городе Омске,</w:t>
            </w:r>
            <w:r>
              <w:rPr>
                <w:b/>
                <w:sz w:val="26"/>
                <w:szCs w:val="26"/>
              </w:rPr>
              <w:t xml:space="preserve"> утвержденное Решением Омского городского Совета</w:t>
            </w:r>
            <w:r>
              <w:rPr>
                <w:b/>
                <w:bCs/>
                <w:sz w:val="26"/>
                <w:szCs w:val="26"/>
              </w:rPr>
              <w:t xml:space="preserve"> от 07.06.2006 № 366». </w:t>
            </w:r>
            <w:r>
              <w:rPr/>
              <w:t>(Рассматривается впервые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 xml:space="preserve">Мартынова Радмила Михайловна, директор департамента общественных отношений и социальной политик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заключении правового управления Омского городского Совета о необходимости признания утратившим силу Решения Омского городского Совета от 10.12.2008 № 200 «О создании условий для деятельности добровольных формирований населения по охране общественного порядка на территории города Омска» в связи с принятием Федерального закона № 44-ФЗ от 02.04.2014 «Об участии граждан в охране общественного порядка». </w:t>
            </w:r>
            <w:r>
              <w:rPr/>
              <w:t>(Рассматривается впервые)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4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40"/>
      </w:tblGrid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носе рассмотрения вопроса «</w:t>
            </w:r>
            <w:r>
              <w:rPr>
                <w:b/>
                <w:bCs/>
                <w:sz w:val="26"/>
                <w:szCs w:val="26"/>
              </w:rPr>
              <w:t xml:space="preserve">Об информации Администрации города Омска о результатах </w:t>
            </w:r>
            <w:r>
              <w:rPr>
                <w:b/>
                <w:sz w:val="26"/>
                <w:szCs w:val="26"/>
              </w:rPr>
              <w:t>социологического опроса с целью выяснения мнения населения города Омска удовлетворенностью деятельности органов территориального общественного самоуправления города Омска», включенного в план работы Омского городского Совета пятого созыва на весеннюю сессию 2014 года в соответствии с Постановлением Омского городского Совета от 18.12.2013 № 712, на осеннюю сессию 2014 года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О предоставлении предложений в проект плана работы Омского городского Совета пятого созыва на осеннюю сессию 2014 года комитета Омского городского Совета по вопросам местного самоуправления, законности и правопорядка. </w:t>
            </w:r>
            <w:r>
              <w:rPr/>
              <w:t xml:space="preserve"> (Рассматривается впервые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Е.Л. Аронов</w:t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gs1010410633</cp:lastModifiedBy>
  <cp:lastPrinted>2014-05-28T15:40:00Z</cp:lastPrinted>
  <dcterms:modified xsi:type="dcterms:W3CDTF">2014-05-30T03:00:00Z</dcterms:modified>
  <cp:revision>214</cp:revision>
  <dc:subject/>
  <dc:title>Проект</dc:title>
</cp:coreProperties>
</file>