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334"/>
        <w:gridCol w:w="114"/>
        <w:gridCol w:w="730"/>
        <w:gridCol w:w="239"/>
        <w:gridCol w:w="2271"/>
        <w:gridCol w:w="4746"/>
      </w:tblGrid>
      <w:tr>
        <w:trPr/>
        <w:tc>
          <w:tcPr>
            <w:tcW w:w="5154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0.201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644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70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624" w:hRule="atLeast"/>
        </w:trPr>
        <w:tc>
          <w:tcPr>
            <w:tcW w:w="2644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</w:t>
            </w:r>
          </w:p>
          <w:p>
            <w:pPr>
              <w:pStyle w:val="Normal"/>
              <w:ind w:right="-108" w:hanging="0"/>
              <w:rPr/>
            </w:pPr>
            <w:r>
              <w:rPr/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70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624" w:hRule="atLeast"/>
        </w:trPr>
        <w:tc>
          <w:tcPr>
            <w:tcW w:w="2644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70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306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порядке материально-технического и организационного обеспечения деятельности органов местного самоуправления города Омска». </w:t>
            </w:r>
            <w:r>
              <w:rPr/>
              <w:t>(Принят  в первом чтении).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я в Решение Омского городского Совета от 21.06.2006 № 372 «Об утверждении Положения об опросе граждан на территории города Омска».</w:t>
            </w:r>
            <w:r>
              <w:rPr/>
              <w:t xml:space="preserve"> (Принят в первом чтении).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о работе Экспертного совета по формированию Молодежного парламента при Омском городском Совете.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Сокин Алексей Анатольевич, заместитель Председателя Омского городского Совета, председатель Экспертного совета по формированию Молодежного парламента при Омском городском Совете.</w:t>
            </w:r>
          </w:p>
        </w:tc>
      </w:tr>
      <w:tr>
        <w:trPr>
          <w:trHeight w:val="60" w:hRule="atLeast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Думы городского округа «Город Чита».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орст Галина Николаевна, председатель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60" w:hRule="atLeast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6:00Z</dcterms:created>
  <dc:creator>NazarovaYanina</dc:creator>
  <dc:description/>
  <cp:keywords/>
  <dc:language>en-US</dc:language>
  <cp:lastModifiedBy>Winxp305</cp:lastModifiedBy>
  <cp:lastPrinted>2012-09-13T12:34:00Z</cp:lastPrinted>
  <dcterms:modified xsi:type="dcterms:W3CDTF">2012-09-28T06:16:00Z</dcterms:modified>
  <cp:revision>2</cp:revision>
  <dc:subject/>
  <dc:title>Проект</dc:title>
</cp:coreProperties>
</file>