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гламенту и вопросам организац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6.201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-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65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6806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яющий обязанности Мэра города Омска;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 муниципальной службы Администрации города Омска.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 xml:space="preserve"> </w:t>
      </w:r>
      <w:r>
        <w:rPr/>
        <w:t>Представитель прокуратуры города Омска.</w:t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97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"/>
        <w:gridCol w:w="1136"/>
        <w:gridCol w:w="56"/>
        <w:gridCol w:w="7773"/>
      </w:tblGrid>
      <w:tr>
        <w:trPr/>
        <w:tc>
          <w:tcPr>
            <w:tcW w:w="757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б определении даты начала и окончания осенней сессии 2012 года Омского  городского Совета пятого созыва»</w:t>
            </w:r>
          </w:p>
        </w:tc>
      </w:tr>
      <w:tr>
        <w:trPr>
          <w:trHeight w:val="546" w:hRule="atLeast"/>
        </w:trPr>
        <w:tc>
          <w:tcPr>
            <w:tcW w:w="1949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, заместитель председателя комитета Омского городского Совета по регламенту и  вопросам организации работы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65" w:type="dxa"/>
            <w:gridSpan w:val="3"/>
            <w:tcBorders/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регламенту и вопросам организации работы Омского городского Совета в план работы Омского городского Совета пятого созыва на  осеннюю сессию 2012 года.</w:t>
            </w:r>
          </w:p>
        </w:tc>
      </w:tr>
      <w:tr>
        <w:trPr>
          <w:trHeight w:val="1155" w:hRule="atLeast"/>
        </w:trPr>
        <w:tc>
          <w:tcPr>
            <w:tcW w:w="1949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, заместитель председателя комитета Омского городского Совета по регламенту и  вопросам организации работы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</w:t>
            </w:r>
            <w:r>
              <w:rPr>
                <w:b/>
                <w:sz w:val="28"/>
              </w:rPr>
              <w:t>О плане   работы   Омского  городского Совета пятого созыва на осеннюю сессию 2012 года».</w:t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, заместитель председателя комитета Омского городского Совета по регламенту и  вопросам организации работы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графике заседаний Омского городского Совета, комитетов Омского городского Совета на июль 2012 года.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, заместитель председателя комитета Омского городского Совета по регламенту и  вопросам организации работы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графике заседаний Омского городского Совета, комитетов Омского городского Совета на сентябрь 2012 года.</w:t>
            </w:r>
          </w:p>
        </w:tc>
      </w:tr>
      <w:tr>
        <w:trPr>
          <w:trHeight w:val="856" w:hRule="atLeast"/>
        </w:trPr>
        <w:tc>
          <w:tcPr>
            <w:tcW w:w="1893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, заместитель председателя комитета Омского городского Совета по регламенту и  вопросам организации работы Омского городского Сов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Омского городского Совета,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комитета                                                                   В.В. Двораковский</w:t>
      </w:r>
      <w:r>
        <w:rPr/>
        <w:t xml:space="preserve">  </w:t>
      </w:r>
    </w:p>
    <w:p>
      <w:pPr>
        <w:pStyle w:val="Normal"/>
        <w:ind w:left="-2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2:00Z</dcterms:created>
  <dc:creator>winxp021</dc:creator>
  <dc:description/>
  <cp:keywords/>
  <dc:language>en-US</dc:language>
  <cp:lastModifiedBy>Winxp028</cp:lastModifiedBy>
  <cp:lastPrinted>2012-06-21T13:42:00Z</cp:lastPrinted>
  <dcterms:modified xsi:type="dcterms:W3CDTF">2012-06-21T10:08:00Z</dcterms:modified>
  <cp:revision>329</cp:revision>
  <dc:subject/>
  <dc:title>Проект</dc:title>
</cp:coreProperties>
</file>