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ламенту и вопросам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9.04.201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6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80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Представитель прокуратуры города Омска.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"/>
        <w:gridCol w:w="1136"/>
        <w:gridCol w:w="56"/>
        <w:gridCol w:w="7773"/>
      </w:tblGrid>
      <w:tr>
        <w:trPr/>
        <w:tc>
          <w:tcPr>
            <w:tcW w:w="757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 городского Совета «О внесении изменений в Регламент Омского  городского Совета».</w:t>
            </w:r>
          </w:p>
          <w:p>
            <w:pPr>
              <w:pStyle w:val="Normal"/>
              <w:ind w:left="93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1. </w:t>
            </w:r>
            <w:r>
              <w:rPr>
                <w:b/>
                <w:bCs/>
                <w:sz w:val="28"/>
                <w:szCs w:val="28"/>
              </w:rPr>
              <w:t>О требовании прокурора города Омска от 17.02.2012 № 7-15-2012/3339 «Об изменении нормативного правового акта с целью исключения выявленных коррупциогенных факторов».</w:t>
            </w:r>
            <w:r>
              <w:rPr/>
              <w:t xml:space="preserve"> </w:t>
            </w:r>
          </w:p>
          <w:p>
            <w:pPr>
              <w:pStyle w:val="Normal"/>
              <w:ind w:left="935" w:hanging="0"/>
              <w:jc w:val="both"/>
              <w:rPr/>
            </w:pPr>
            <w:r>
              <w:rPr>
                <w:u w:val="single"/>
              </w:rPr>
              <w:t xml:space="preserve">Докладчик: </w:t>
            </w:r>
            <w:r>
              <w:rPr/>
              <w:t xml:space="preserve">Голушков Денис Игоревич – начальник правового управления Омского городского Совета. </w:t>
            </w:r>
          </w:p>
          <w:p>
            <w:pPr>
              <w:pStyle w:val="Normal"/>
              <w:ind w:left="9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9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О проекте Решения Омского  городского Совета «О внесении изменений в Регламент Омского  городского Совета, утвержденный Решением Омского городского Совета от 20 декабря 2006 года № 427».</w:t>
            </w:r>
          </w:p>
          <w:p>
            <w:pPr>
              <w:pStyle w:val="Normal"/>
              <w:ind w:left="9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  <w:r>
              <w:rPr/>
              <w:t xml:space="preserve"> Иванов Александр Васильевич - депутат Омского городского Совета, председатель комитета Омского городского Совета по социальным вопросам.</w:t>
            </w:r>
          </w:p>
        </w:tc>
      </w:tr>
      <w:tr>
        <w:trPr/>
        <w:tc>
          <w:tcPr>
            <w:tcW w:w="1949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ind w:firstLine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по реализации предложений (наказов) избирателей депутатам Омского городского Совета четвертого созыва. 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ижевитова Татьяна Анатольевна -</w:t>
            </w:r>
            <w:r>
              <w:rPr>
                <w:b/>
              </w:rPr>
              <w:t xml:space="preserve"> </w:t>
            </w:r>
            <w:r>
              <w:rPr/>
              <w:t xml:space="preserve">исполняющий обязанности Мэра города Ом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ind w:hanging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формировании и реализации предложений (наказов) избирателей депутатам Омского городского Совета».</w:t>
            </w:r>
          </w:p>
          <w:p>
            <w:pPr>
              <w:pStyle w:val="Normal"/>
              <w:ind w:left="-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дании рабочей группы Омского городского Совета по проекту Решения Омского городского Совета «О формировании и реализации предложений (наказов) избирателей депутатам Омского городского Совета».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 – начальник правового управления Омского городского Совета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регламенту и вопросам организации работы Омского городского Совета в план работы Омского городского Совета пятого созыва на весеннюю сессию 2012 года.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вораковский Вячеслав Викторович - Председатель Омского городского Совета, председатель комитета Омского городского Совета по регламенту и  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ind w:lef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 городского Совета «О плане работы Омского городского Совета пятого созыва на весеннюю сессию 2012 года».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вораковский Вячеслав Викторович - Председатель Омского городского Совета, председатель комитета Омского городского Совета по регламенту и  вопросам организации работы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по раздел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тета Омского городского Совета по вопросам жилищно-коммунального хозяйства, транспорта и строительства.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 Валерий Михайлович – депутат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ind w:left="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графике заседаний Омского городского Совета, комитетов Омского городского Совета на май 2012 года.</w:t>
            </w:r>
          </w:p>
        </w:tc>
      </w:tr>
      <w:tr>
        <w:trPr/>
        <w:tc>
          <w:tcPr>
            <w:tcW w:w="1893" w:type="dxa"/>
            <w:gridSpan w:val="3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вораковский Вячеслав Викторович - Председатель Омского городского Совета, председатель комитета Омского городского Совета по регламенту и  вопросам организации работы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Омского городского Совета,</w:t>
      </w:r>
    </w:p>
    <w:p>
      <w:pPr>
        <w:pStyle w:val="Normal"/>
        <w:ind w:left="-240" w:hanging="0"/>
        <w:jc w:val="both"/>
        <w:rPr/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                                                                  В.В. Двораковский</w:t>
      </w:r>
      <w:r>
        <w:rPr/>
        <w:t xml:space="preserve">  </w:t>
      </w:r>
    </w:p>
    <w:p>
      <w:pPr>
        <w:pStyle w:val="Normal"/>
        <w:ind w:left="-240" w:hanging="0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12:00Z</dcterms:created>
  <dc:creator>winxp021</dc:creator>
  <dc:description/>
  <cp:keywords/>
  <dc:language>en-US</dc:language>
  <cp:lastModifiedBy>Winxp028</cp:lastModifiedBy>
  <cp:lastPrinted>2012-04-13T10:22:00Z</cp:lastPrinted>
  <dcterms:modified xsi:type="dcterms:W3CDTF">2012-04-16T03:48:00Z</dcterms:modified>
  <cp:revision>268</cp:revision>
  <dc:subject/>
  <dc:title>Проект</dc:title>
</cp:coreProperties>
</file>