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8.10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"/>
        <w:gridCol w:w="524"/>
        <w:gridCol w:w="6264"/>
      </w:tblGrid>
      <w:tr>
        <w:trPr>
          <w:trHeight w:val="58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</w:tc>
      </w:tr>
      <w:tr>
        <w:trPr>
          <w:trHeight w:val="54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604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>
          <w:trHeight w:val="546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60" w:hRule="atLeast"/>
        </w:trPr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имущественных отношений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тавитель департамента городской экономической политики Администрации города Омска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редставитель Управления Федеральной налоговой службы России по Омской области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6"/>
        <w:gridCol w:w="8300"/>
      </w:tblGrid>
      <w:tr>
        <w:trPr>
          <w:trHeight w:val="409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1.12.2011 № 468 «О бюджете города Омска на 2012 год и плановый период 2013 и 2014 годов».</w:t>
            </w:r>
          </w:p>
        </w:tc>
      </w:tr>
      <w:tr>
        <w:trPr>
          <w:trHeight w:val="309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5.10.2008 № 182 «О порядке управления кредиторской (дебиторской) задолженностью муниципального образования городской округ город Омск Омской области, муниципальных организаций города Омска, деятельность которых финансируется за счет средств бюджета города Омска» (принят к рассмотрению).</w:t>
            </w:r>
          </w:p>
        </w:tc>
      </w:tr>
      <w:tr>
        <w:trPr>
          <w:trHeight w:val="16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2.11.2005 № 293 «О едином налоге на вмененный доход для отдельных видов деятельности».</w:t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2.05.2010 № 331 «О помощниках депутата Омского городского Совета».</w:t>
            </w:r>
          </w:p>
        </w:tc>
      </w:tr>
      <w:tr>
        <w:trPr>
          <w:trHeight w:val="16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 внесении изменений в Постановление Омского городского Совета от 21.07.1999 № 160 «О возмещении затрат на осуществление депутатской деятельности».</w:t>
            </w:r>
          </w:p>
        </w:tc>
      </w:tr>
      <w:tr>
        <w:trPr>
          <w:trHeight w:val="41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Контрольно-счетной палаты города Омска                            о проведенных во 2 квартале 2012 года контрольно-аналитических мероприятиях, о выявленных при их проведении нарушениях,                         о внесенных представлениях и предписаниях, а также о принятых по ним решениям и мерам. </w:t>
            </w:r>
          </w:p>
        </w:tc>
      </w:tr>
      <w:tr>
        <w:trPr>
          <w:trHeight w:val="16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е на должность заместителя Председателя Контрольно-счетной палаты города Омска.</w:t>
            </w:r>
          </w:p>
        </w:tc>
      </w:tr>
      <w:tr>
        <w:trPr>
          <w:trHeight w:val="168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</w:tbl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Ю.Н. Федо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1:00Z</dcterms:created>
  <dc:creator>winxp306</dc:creator>
  <dc:description/>
  <cp:keywords/>
  <dc:language>en-US</dc:language>
  <cp:lastModifiedBy>winxp306</cp:lastModifiedBy>
  <cp:lastPrinted>2012-10-12T11:20:00Z</cp:lastPrinted>
  <dcterms:modified xsi:type="dcterms:W3CDTF">2012-10-12T05:28:00Z</dcterms:modified>
  <cp:revision>9</cp:revision>
  <dc:subject/>
  <dc:title>                                                                                                                                                 </dc:title>
</cp:coreProperties>
</file>