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ВЕС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седания комитета Омского городского 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финансово-бюджетным вопро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Омск, ул. Думская, 1, зал заседаний комитет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03.04.2014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повцев Александр Алексеевич - первый заместитель Мэра города Ом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ытарь Татьяна Владимировна - исполняющий обязанности Председателя Контрольно-счетной палаты города Ом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арыгина Инна Александровна - заместитель Мэра города Омска, директор департамента финансов и контроля Администрации города Ом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горбунских Андрей Владимирович - заместитель Мэра города Омска, директор департамента правового обеспечения и муниципальной службы Администрации города Ом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куратуры города Ом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1. Об увеличении доли отчислений от прибыли муниципальных предприятий и увеличении абсолютного размера отчислений, а также о возможности получения части прибыли от деятельности акционерных обществ, все доли которых находятся в муниципальной собственности города Омска. (плановый вопро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гина Инна Александровна, заместитель Мэра города Омска, директор департамента финансов и контроля Администрации города Омс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оклад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лов Сергей Евгеньевич, директор департамента имущественных отношений Администрации города Омс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к Владимир Васильевич, директор департамента культуры  Администрации города Омс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ь Анатолий Генрихович, директор департамента архитектуры и градостроительства Администрации города Омска, главный архитектор города Омс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ский Олег Иванович, директор департамента транспорта Администрации города Омс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ов Алексей Алексеевич, заместитель Мэра города Омска, управляющий делами Администрации города Ом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2. О предварительной информации об исполнении прогноза поступлений по неналоговым доходам бюджета города Омска за 2013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дминистрации города Омс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ер Елена Николаевна, заместитель Мэра города Ом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гина Инна Александровна,  заместитель Мэра города Омска, директор департамента финансов и контроля Администрации города Омс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3. О результатах судебных процессов по расторжению договора аренды муниципального земельного фонда с предприятием ООО «Финансовая группа «РУСАНТОН» и планах его дальнейшего исполь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ab/>
        <w:t>Хорошилов Сергей Евгеньевич,  директор департамента имущественных отношений Администрации города Ом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4. О проекте Решения Омского городского Совета «О внесении изменения в Решение Омского городского Совета от 28.11.2007 № 74 «О бюджетном процессе в городе Омске». (принят к рассмотрени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ab/>
        <w:t>Мамонтов Василий Васильевич, первый заместитель Председателя Омского городского 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5. О проекте Решения Омского городского Совета «О внесении изменения в Решение Омского городского Совета от 16.11.2005 № 297 «О налоге на имущество физических лиц». (рассматривается впервы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Парыгина Инна Александровна,  заместитель Мэра города Омска, директор департамента финансов и контроля Администрации города Ом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 О проекте Решения Омского городского Совета «О внесении изменения в Решение Омского городского Совета от 16.11.2005 № 298 «О земельном налоге на территории города Омска». (рассматривается впервые)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ab/>
        <w:t>Хорошилов Сергей Евгеньевич,  директор департамента имущественных отношений Администрации города Ом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7. О проекте Решения Омского городского Совета «О внесении изменений в Положение о Контрольно-счетной палате города Омска, утвержденное Решением Омского городского Совета от 10.10.2001             № 409». (рассматривается впервы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ab/>
        <w:t>Тытарь Татьяна Владимировна, исполняющий обязанности Председателя Контрольно-счетной палаты города Ом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8. Об обращении депутата Омского городского Совета                                 по избирательному округу № 1 Кокорина В.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ab/>
        <w:t>Кокорин Валерий Михайлович, депутат Омского городского Совета                                   по избирательному округу №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                      Ю.Н. Федот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3:00Z</dcterms:created>
  <dc:creator>Юлия Казанцева</dc:creator>
  <dc:description/>
  <dc:language>en-US</dc:language>
  <cp:lastModifiedBy>Юлия Казанцева</cp:lastModifiedBy>
  <dcterms:modified xsi:type="dcterms:W3CDTF">2014-03-31T07:53:00Z</dcterms:modified>
  <cp:revision>2</cp:revision>
  <dc:subject/>
  <dc:title/>
</cp:coreProperties>
</file>