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07.11.201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14-3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                       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853"/>
      </w:tblGrid>
      <w:tr>
        <w:trPr>
          <w:trHeight w:val="525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Вижевитова                  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>
          <w:trHeight w:val="570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ку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мбург</w:t>
            </w:r>
          </w:p>
          <w:p>
            <w:pPr>
              <w:pStyle w:val="Normal"/>
              <w:jc w:val="both"/>
              <w:rPr/>
            </w:pPr>
            <w:r>
              <w:rPr/>
              <w:t>Юр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>
          <w:trHeight w:val="46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щук                        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прокуро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рия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94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                       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5"/>
        <w:gridCol w:w="8100"/>
      </w:tblGrid>
      <w:tr>
        <w:trPr>
          <w:trHeight w:val="377" w:hRule="atLeast"/>
        </w:trPr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7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 даче согласия муниципальному унитарному производственно-эксплуатационному предприятию «Омскэлектро» города Омска                    на залог недвижимого имущества в целях заключения кредитного договора.</w:t>
            </w:r>
          </w:p>
        </w:tc>
      </w:tr>
      <w:tr>
        <w:trPr>
          <w:trHeight w:val="607" w:hRule="atLeast"/>
        </w:trPr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иков Виталий Николаевич, директор унитарного производственно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эксплуатационного предприятия «Омскэлектро»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Мясников А.И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7:00Z</dcterms:created>
  <dc:creator>winxp306</dc:creator>
  <dc:description/>
  <cp:keywords/>
  <dc:language>en-US</dc:language>
  <cp:lastModifiedBy>winxp306</cp:lastModifiedBy>
  <cp:lastPrinted>2011-11-03T12:53:00Z</cp:lastPrinted>
  <dcterms:modified xsi:type="dcterms:W3CDTF">2011-11-03T07:02:00Z</dcterms:modified>
  <cp:revision>1</cp:revision>
  <dc:subject/>
  <dc:title>                                                                                                                                                 Проект</dc:title>
</cp:coreProperties>
</file>