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ОВЕСТКА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4.10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6"/>
        <w:gridCol w:w="6624"/>
      </w:tblGrid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>Юрий Викто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>
          <w:trHeight w:val="539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аместитель Мэра города Омска</w:t>
            </w:r>
          </w:p>
        </w:tc>
      </w:tr>
      <w:tr>
        <w:trPr>
          <w:trHeight w:val="519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Куприян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Масан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индеев Сергей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661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      и муниципальной службы Администрации города Омск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иноку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>
          <w:trHeight w:val="481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Кващук </w:t>
            </w:r>
          </w:p>
          <w:p>
            <w:pPr>
              <w:pStyle w:val="Normal"/>
              <w:rPr/>
            </w:pPr>
            <w:r>
              <w:rPr/>
              <w:t xml:space="preserve">Наталья Сергеевна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Михе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управления Омского городского Совета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8100"/>
      </w:tblGrid>
      <w:tr>
        <w:trPr>
          <w:trHeight w:val="377" w:hRule="atLeast"/>
        </w:trPr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роблемах формирования проекта бюджета города Омска на 2012 – 2014 годы                   в условиях изменения бюджетного законодательства.</w:t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А.И. Мясников</w:t>
      </w:r>
    </w:p>
    <w:sectPr>
      <w:type w:val="nextPage"/>
      <w:pgSz w:w="11906" w:h="16838"/>
      <w:pgMar w:left="15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1:00Z</dcterms:created>
  <dc:creator>winxp306</dc:creator>
  <dc:description/>
  <cp:keywords/>
  <dc:language>en-US</dc:language>
  <cp:lastModifiedBy>Перепелова</cp:lastModifiedBy>
  <cp:lastPrinted>2011-09-29T10:48:00Z</cp:lastPrinted>
  <dcterms:modified xsi:type="dcterms:W3CDTF">2011-09-30T06:46:00Z</dcterms:modified>
  <cp:revision>20</cp:revision>
  <dc:subject/>
  <dc:title>                                                         ПОВЕСТКА                                        Проект</dc:title>
</cp:coreProperties>
</file>