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474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9.05.201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реер                                            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0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ур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360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10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Омска о результатах контрольных мероприятий, проведенных в 2012 году в рамках муниципального земельного контроля.</w:t>
            </w:r>
            <w:r>
              <w:rPr>
                <w:b/>
                <w:sz w:val="28"/>
                <w:szCs w:val="28"/>
              </w:rPr>
              <w:t xml:space="preserve"> (внесен в соответствии с планом работы Омского городского Совета пятого созыва на весеннюю сессию 2013 года)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города Омска по актуализации «Генерального плана муниципального образования городской округ город Омск Омской области» в целях развития многоэтажного жилищного строительства в городе Омске.</w:t>
            </w:r>
            <w:r>
              <w:rPr>
                <w:b/>
                <w:sz w:val="28"/>
                <w:szCs w:val="28"/>
              </w:rPr>
              <w:t xml:space="preserve"> (внесен по инициативе депутата Омского городского Совета Кокорина В.М.)</w:t>
            </w:r>
          </w:p>
        </w:tc>
      </w:tr>
      <w:tr>
        <w:trPr>
          <w:trHeight w:val="26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атков Борис Семенович, Президент Союза организаций торговли Ом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Лариса Семеновна, начальник управления жилищной политики Министерства строительства, транспорта и жилищно-коммунального комплекса Омской области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б установлении перечня случаев предоставления земельных участков для строительства исключительно на торгах». </w:t>
            </w:r>
            <w:r>
              <w:rPr>
                <w:b/>
                <w:sz w:val="28"/>
                <w:szCs w:val="28"/>
              </w:rPr>
              <w:t>(принят в первом чтении)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города Омска от 19.04.2013 № 7-05-2013/7165 «На отдельные положения пункта 6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ункта 1 статьи 45 Правил землепользования и застройки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городской округ город Омск Омской области, утвержденных Решением Омского городского Совета от 10.12.2008 № 201 (в ред. от 27.02.2013)». </w:t>
            </w:r>
            <w:r>
              <w:rPr>
                <w:b/>
                <w:bCs/>
                <w:sz w:val="28"/>
                <w:szCs w:val="28"/>
              </w:rPr>
              <w:t>(принят к рассмотрению)</w:t>
            </w: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кова Анна Юрьевна, старший помощник прокурора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кологической безопасности в городе Омске. Анализ состояния водных ресурсов города Омска. О  состоянии водных бассейнов рек Иртыш и Омь. Основные источники загрязнения воды. Перспективы обеспечения жителей города Омска чистой питьевой водой на ближайшие десять лет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весеннюю сессию 2013 года)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омеец Николай Николаевич, депутат Омского городского Совета по избирательному округу № 10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</w:rPr>
              <w:t>Ряполова Нина Александровна, заместитель руководителя Управления Федеральной  службы по надзору в сфере защиты прав потребителей и благополучия человека по Омской области;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ремин Сергей Борисович, заместитель руководителя Управления Федеральной службы по надзору в сфере природопользования (Росприроднадзора) по Омской област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</w:rPr>
              <w:t>Валитов Ринат Рашитович, советник отдела по взаимодействию с правоохранительными, военными и природоохранными органами управления по взаимодействию с государственными органами в сфере безопасности департамента общественной безопасности Администрации города Омска.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u w:val="single"/>
              </w:rPr>
              <w:t>Приглашенные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  <w:t>Фидцов Дмитрий Анатольевич, начальник управления водных ресурсов и экологии Омской области Министерства природных ресурсов и экологии Омской области;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  <w:t>Урусов Роман Юрьевич, старший помощник Омского межрайонного природоохранного прокурор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Администрацией города Омска мер, направленных на строительство и ремонт тротуаров в городе Омске, в том числе в секторе индивидуальной жилой застройки.</w:t>
            </w:r>
            <w:r>
              <w:rPr>
                <w:b/>
                <w:sz w:val="28"/>
                <w:szCs w:val="28"/>
              </w:rPr>
              <w:t xml:space="preserve"> (внесен в соответствии с планом работы Омского городского Совета пятого созыва на весеннюю сессию 2013 года)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корин Валерий Михайлович, депутат Омского городского Совета по избирательному округу № 1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3:00Z</dcterms:created>
  <dc:creator>IvanovaEA</dc:creator>
  <dc:description/>
  <cp:keywords/>
  <dc:language>en-US</dc:language>
  <cp:lastModifiedBy>IvanovaEA</cp:lastModifiedBy>
  <cp:lastPrinted>2013-05-22T18:14:00Z</cp:lastPrinted>
  <dcterms:modified xsi:type="dcterms:W3CDTF">2013-05-22T12:20:00Z</dcterms:modified>
  <cp:revision>13</cp:revision>
  <dc:subject/>
  <dc:title>Проект</dc:title>
</cp:coreProperties>
</file>