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15.12.20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-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"/>
        <w:gridCol w:w="6424"/>
      </w:tblGrid>
      <w:tr>
        <w:trPr>
          <w:trHeight w:val="52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ижевитова                  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им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Прокоп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дорожной деятельности                              и благоустройства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исполняющий обязанности директора МП города Омска «Дорожное ремонтно-строительное управления № 2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овых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города Омска «Муниципальные рынки»</w:t>
            </w:r>
          </w:p>
        </w:tc>
      </w:tr>
      <w:tr>
        <w:trPr>
          <w:trHeight w:val="49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</w:t>
            </w:r>
          </w:p>
          <w:p>
            <w:pPr>
              <w:pStyle w:val="Normal"/>
              <w:jc w:val="both"/>
              <w:rPr/>
            </w:pPr>
            <w:r>
              <w:rPr/>
              <w:t>Виктор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исполняющий обязанности директора департамента имущественных отношений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Директора департаментов Администрации города Омска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"/>
        <w:gridCol w:w="8114"/>
      </w:tblGrid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2 год и плановый период 2013 и 2014 годов». </w:t>
            </w:r>
            <w:r>
              <w:rPr>
                <w:sz w:val="28"/>
                <w:szCs w:val="28"/>
              </w:rPr>
              <w:t>(2 чтени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 –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Решение  Омского  городского  Совета                от 22.12.2010 № 377 «О бюджете города Омска на 2011 год                            и плановый период 2012 и 2013 годов».</w:t>
            </w:r>
          </w:p>
        </w:tc>
      </w:tr>
      <w:tr>
        <w:trPr>
          <w:trHeight w:val="337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Масан Богдан Анатольевич –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рок, проведенных Контрольно-счетной палатой города Омска во 2 квартале 2011 года, и о мерах, принятых по результатам проверок, проведенных Контрольно-счетной палатой города Омска в 1 квартале 2011 года.</w:t>
            </w:r>
          </w:p>
        </w:tc>
      </w:tr>
      <w:tr>
        <w:trPr>
          <w:trHeight w:val="487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инокуров Александр Юрьевич – Председатель Контрольно-счетной палаты города Омска.</w:t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Контрольно-счетной палаты города Омска                         о проведенных в 3 квартале 2011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              о принятых по ним решениям и мерам.</w:t>
            </w:r>
          </w:p>
        </w:tc>
      </w:tr>
      <w:tr>
        <w:trPr>
          <w:trHeight w:val="533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Винокуров Александр Юрьевич – Председатель Контрольно-счетной палаты города Омска.</w:t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кандидатур для назначения на должности аудиторов Контрольно-счетной палаты города Омска. </w:t>
            </w:r>
          </w:p>
        </w:tc>
      </w:tr>
      <w:tr>
        <w:trPr>
          <w:trHeight w:val="452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Винокуров Александр Юрьевич –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окуратуры города Омска от 01.12.2011                           № 7-11-2011/17725. 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Наталья Сергеевна – старший помощник прокурора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формировании                   и реализации предложений (наказов) избирателей депутатам Омского городского Совета». </w:t>
            </w:r>
          </w:p>
        </w:tc>
      </w:tr>
      <w:tr>
        <w:trPr>
          <w:trHeight w:val="674" w:hRule="atLeast"/>
        </w:trPr>
        <w:tc>
          <w:tcPr>
            <w:tcW w:w="16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еев Сергей Ефимович – Председатель Омского городского Совет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А.И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1:00Z</dcterms:created>
  <dc:creator>winxp306</dc:creator>
  <dc:description/>
  <cp:keywords/>
  <dc:language>en-US</dc:language>
  <cp:lastModifiedBy>winxp306</cp:lastModifiedBy>
  <cp:lastPrinted>2011-12-12T09:52:00Z</cp:lastPrinted>
  <dcterms:modified xsi:type="dcterms:W3CDTF">2011-12-12T04:07:00Z</dcterms:modified>
  <cp:revision>1</cp:revision>
  <dc:subject/>
  <dc:title>                                                                                                                                               Проект</dc:title>
</cp:coreProperties>
</file>