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2.12.201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32"/>
        <w:gridCol w:w="6263"/>
      </w:tblGrid>
      <w:tr>
        <w:trPr>
          <w:trHeight w:val="58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ер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63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>
          <w:trHeight w:val="36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4" w:hRule="atLeast"/>
        </w:trPr>
        <w:tc>
          <w:tcPr>
            <w:tcW w:w="98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ФНС по Омской области</w:t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тавитель УФССП по Омской област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"/>
        <w:gridCol w:w="1170"/>
        <w:gridCol w:w="7875"/>
      </w:tblGrid>
      <w:tr>
        <w:trPr>
          <w:trHeight w:val="264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6.12.2012 № 97 «О бюджете города Омска на 2013 год и плановый период 2014                    и 2015 годов». </w:t>
            </w:r>
            <w:r>
              <w:rPr/>
              <w:t>(Рассматривается впервые)</w:t>
            </w:r>
          </w:p>
        </w:tc>
      </w:tr>
      <w:tr>
        <w:trPr>
          <w:trHeight w:val="148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 бюджета города Омска за 9 месяцев 2013 года.</w:t>
            </w:r>
          </w:p>
        </w:tc>
      </w:tr>
      <w:tr>
        <w:trPr>
          <w:trHeight w:val="419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 (Рассматривается впервы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  <w:tr>
        <w:trPr>
          <w:trHeight w:val="264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>Об обращении Управления Федеральной службы судебных приставов по Омской области о взыскании денежных средств                   в отношении должников-бюджетополучателей за 9 месяцев 2013 года.</w:t>
            </w:r>
          </w:p>
        </w:tc>
      </w:tr>
      <w:tr>
        <w:trPr>
          <w:trHeight w:val="148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правления Федеральной службы судебных приставов               по Омской области.</w:t>
            </w:r>
          </w:p>
        </w:tc>
      </w:tr>
      <w:tr>
        <w:trPr>
          <w:trHeight w:val="949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бращении прокуратуры города Омска о внесении изменений                  в Решение Омского городского Совета от 16.11.2005 № 297 «О налоге на имущество физических лиц».</w:t>
            </w:r>
          </w:p>
        </w:tc>
      </w:tr>
      <w:tr>
        <w:trPr>
          <w:trHeight w:val="339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12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заключении Контрольно-счетной палаты города Омска                            о результатах экспертно-аналитического мероприятия «Анализ правомерности и эффективности использования объектов недвижимого имущества, находящегося в муниципальной собственности города Омска». </w:t>
            </w:r>
          </w:p>
        </w:tc>
      </w:tr>
      <w:tr>
        <w:trPr>
          <w:trHeight w:val="339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Тытарь Татьяна Владимировна, заместитель Председателя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12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нформации о проведенных Контрольно-счетной палатой города Омска в 3 квартале 2013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                     о принятых по ним решениях и мерах.</w:t>
            </w:r>
          </w:p>
        </w:tc>
      </w:tr>
      <w:tr>
        <w:trPr>
          <w:trHeight w:val="339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12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заключении Контрольно-счетной палаты города Омска                           о результатах экспертно-аналитического мероприятия «Анализ использования средств бюджета города Омска, выделенных на выполнение мероприятий, предусмотренных пунктами 2.1, 2.2 Перечня мероприятий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− 2014 годы)».</w:t>
            </w:r>
          </w:p>
        </w:tc>
      </w:tr>
      <w:tr>
        <w:trPr>
          <w:trHeight w:val="339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851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0:00Z</dcterms:created>
  <dc:creator>winxp306</dc:creator>
  <dc:description/>
  <cp:keywords/>
  <dc:language>en-US</dc:language>
  <cp:lastModifiedBy>winxp306</cp:lastModifiedBy>
  <cp:lastPrinted>2013-12-06T09:51:00Z</cp:lastPrinted>
  <dcterms:modified xsi:type="dcterms:W3CDTF">2013-12-06T04:06:00Z</dcterms:modified>
  <cp:revision>13</cp:revision>
  <dc:subject/>
  <dc:title>                                                                                                                                      </dc:title>
</cp:coreProperties>
</file>