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.04.2013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4"/>
        <w:gridCol w:w="6475"/>
      </w:tblGrid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Омска </w:t>
            </w:r>
          </w:p>
        </w:tc>
      </w:tr>
      <w:tr>
        <w:trPr>
          <w:trHeight w:val="5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>
          <w:trHeight w:val="270" w:hRule="atLeast"/>
        </w:trPr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73"/>
        <w:gridCol w:w="8146"/>
      </w:tblGrid>
      <w:tr>
        <w:trPr>
          <w:trHeight w:val="243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6.12.2012                 № 97 «О бюджете города Омска на 2013 год и плановый период 2014 и 2015 годов». </w:t>
            </w:r>
            <w:r>
              <w:rPr/>
              <w:t>(рассматривается впервые)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476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    «О внесении изменений в Решение Омского городского Совета                   от</w:t>
            </w:r>
            <w:r>
              <w:rPr>
                <w:rFonts w:eastAsia="Arial" w:cs="Arial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10.10.2012 № 58 «Об особенностях финансирования долгосрочных                                и ведомственных целевых программ города Омска».                                         </w:t>
            </w:r>
            <w:r>
              <w:rPr>
                <w:bCs/>
                <w:lang w:eastAsia="ar-SA"/>
              </w:rPr>
              <w:t>(принят к рассмотрению Омским городским Советом 27.03.2013</w:t>
            </w:r>
            <w:r>
              <w:rPr/>
              <w:t>)</w:t>
            </w:r>
          </w:p>
        </w:tc>
      </w:tr>
      <w:tr>
        <w:trPr>
          <w:trHeight w:val="452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243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Контрольно-счетной палаты города Омска                      о результатах контрольного мероприятия по вопросу порядка организации и финансирования проведения общественных работ в городе Омске в 2012 году, проведенного в департаменте общественных отношений и социальной политики Администрации города Омска и в Казенном учреждении города Омска «Центр социальной поддержки населения».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</w:tc>
      </w:tr>
      <w:tr>
        <w:trPr>
          <w:trHeight w:val="243" w:hRule="atLeast"/>
        </w:trPr>
        <w:tc>
          <w:tcPr>
            <w:tcW w:w="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зультатах проверки финансовой деятельности комитета территориального общественного самоуправления                       «Центральный − 1» и о мерах, принятых по результатам проверки.</w:t>
            </w:r>
          </w:p>
          <w:p>
            <w:pPr>
              <w:pStyle w:val="Normal"/>
              <w:jc w:val="both"/>
              <w:rPr/>
            </w:pPr>
            <w:r>
              <w:rPr/>
              <w:t>(повторное рассмотрение)</w:t>
            </w:r>
          </w:p>
        </w:tc>
      </w:tr>
      <w:tr>
        <w:trPr>
          <w:trHeight w:val="167" w:hRule="atLeast"/>
        </w:trPr>
        <w:tc>
          <w:tcPr>
            <w:tcW w:w="1481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ник Ольга Александровна, первый заместитель директора департамента общественных отношений и социальной политики Администрации города Омска.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1400" w:leader="none"/>
        </w:tabs>
        <w:ind w:right="-20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Федотов Ю.Н.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544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4:00Z</dcterms:created>
  <dc:creator>winxp306</dc:creator>
  <dc:description/>
  <cp:keywords/>
  <dc:language>en-US</dc:language>
  <cp:lastModifiedBy>winxp306</cp:lastModifiedBy>
  <cp:lastPrinted>2013-04-04T15:53:00Z</cp:lastPrinted>
  <dcterms:modified xsi:type="dcterms:W3CDTF">2013-04-04T11:39:00Z</dcterms:modified>
  <cp:revision>31</cp:revision>
  <dc:subject/>
  <dc:title>                                                                                                                                                 </dc:title>
</cp:coreProperties>
</file>