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3.05.2012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10-00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Приглашенные:</w:t>
      </w:r>
      <w:r>
        <w:rPr>
          <w:b/>
          <w:i/>
          <w:sz w:val="28"/>
          <w:szCs w:val="28"/>
        </w:rPr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40"/>
        <w:gridCol w:w="6424"/>
      </w:tblGrid>
      <w:tr>
        <w:trPr>
          <w:trHeight w:val="549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жевитова                  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Мэра города Омска</w:t>
            </w:r>
          </w:p>
        </w:tc>
      </w:tr>
      <w:tr>
        <w:trPr>
          <w:trHeight w:val="58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                       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30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ен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департамента имущественных отношений Администрации года Омска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21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ляйкина</w:t>
            </w:r>
          </w:p>
          <w:p>
            <w:pPr>
              <w:pStyle w:val="Normal"/>
              <w:jc w:val="both"/>
              <w:rPr/>
            </w:pPr>
            <w:r>
              <w:rPr/>
              <w:t>Тамара Григо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избирательной комиссии</w:t>
            </w:r>
          </w:p>
        </w:tc>
      </w:tr>
      <w:tr>
        <w:trPr>
          <w:trHeight w:val="414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414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й палаты города Омска.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0"/>
        <w:gridCol w:w="8190"/>
      </w:tblGrid>
      <w:tr>
        <w:trPr>
          <w:trHeight w:val="296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исполнении бюджета города Омска за 2011 год»  и назначении публичных слушаний по вопросу об исполнении бюджета города Омска                         за 2011 год.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Богдан Анатольевич, заместитель Мэра города Омска, директор департамента финансов и контроля Администрации города Омска. </w:t>
            </w:r>
          </w:p>
        </w:tc>
      </w:tr>
      <w:tr>
        <w:trPr>
          <w:trHeight w:val="296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чете городской избирательной комиссии о расходовании средств, выделенных из бюджета города Омска на подготовку                         и проведение выборов депутатов Омского городского Совета пятого созыва 4 марта 2012 года.</w:t>
            </w:r>
          </w:p>
        </w:tc>
      </w:tr>
      <w:tr>
        <w:trPr>
          <w:trHeight w:val="541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ляйкина Тамара Григорьевна, Председатель городской избирательной комиссии.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чете о деятельности Контрольно-счетной палаты города Омска за 2011 год.   </w:t>
            </w:r>
          </w:p>
        </w:tc>
      </w:tr>
      <w:tr>
        <w:trPr>
          <w:trHeight w:val="381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 Владимир Викторович, исполняющий обязанности Председателя Контрольно-счетной палаты города Омска.</w:t>
            </w:r>
          </w:p>
        </w:tc>
      </w:tr>
      <w:tr>
        <w:trPr>
          <w:trHeight w:val="94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в рабочую группу Государственной Думы Российской Федерации по совершенствованию межбюджетных отношений в Российской Федерации».</w:t>
            </w:r>
          </w:p>
        </w:tc>
      </w:tr>
      <w:tr>
        <w:trPr>
          <w:trHeight w:val="611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94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в Законодательное Собрание Омской области                           о создании совместной рабочей группы по совершенствованию межбюджетных отношений.</w:t>
            </w:r>
          </w:p>
        </w:tc>
      </w:tr>
      <w:tr>
        <w:trPr>
          <w:trHeight w:val="585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в Законодательное Собрание Омской области                         с предложением о внесении в порядке законодательной инициативы                в Государственную Думу Федерального Собрания Российской Федерации проекта федерального закона «О внесении изменений                   в Бюджетный кодекс Российской Федерации».</w:t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тов Юрий Николаевич, председатель комитета Омского городского Совета по финансово-бюджетным вопросам. 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Омского городского Совета                      от 25.07.2007 № 46 «О порядке расчета арендной платы за земельные участки, находящиеся в муниципальной собственности города Омска» </w:t>
            </w:r>
            <w:r>
              <w:rPr>
                <w:sz w:val="28"/>
                <w:szCs w:val="28"/>
              </w:rPr>
              <w:t>(</w:t>
            </w:r>
            <w:r>
              <w:rPr/>
              <w:t>принят к рассмотрению).</w:t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енков Вадим Александрович, исполняющий обязанности директора департамента имущественных отношений Администрации города Омска.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поручении Контрольно-счетной палате города Омска». </w:t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тов Юрий Николаевич, председатель комитета Омского городского Совета по финансово-бюджетным вопросам. 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4.11.2007 № 65 «О порядке проведения оценки эффективности налоговых льгот                  по местным налогам».</w:t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Ю.Н. Федотов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9:00Z</dcterms:created>
  <dc:creator>winxp306</dc:creator>
  <dc:description/>
  <cp:keywords/>
  <dc:language>en-US</dc:language>
  <cp:lastModifiedBy>winxp306</cp:lastModifiedBy>
  <cp:lastPrinted>2012-04-26T15:27:00Z</cp:lastPrinted>
  <dcterms:modified xsi:type="dcterms:W3CDTF">2012-04-26T10:12:00Z</dcterms:modified>
  <cp:revision>69</cp:revision>
  <dc:subject/>
  <dc:title>                                                                                                                                               Проект</dc:title>
</cp:coreProperties>
</file>