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9.04.201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0-0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40"/>
        <w:gridCol w:w="6424"/>
      </w:tblGrid>
      <w:tr>
        <w:trPr>
          <w:trHeight w:val="549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жевитова                  Татья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Мэра города Омска</w:t>
            </w:r>
          </w:p>
        </w:tc>
      </w:tr>
      <w:tr>
        <w:trPr>
          <w:trHeight w:val="429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к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ими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рокоп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дорожной деятельности                             и благоустройства Администрации города Омска</w:t>
            </w:r>
          </w:p>
        </w:tc>
      </w:tr>
      <w:tr>
        <w:trPr>
          <w:trHeight w:val="58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щук                        Наталья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ия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30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ен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департамента имущественных отношений Администрации года Омска</w:t>
            </w:r>
          </w:p>
        </w:tc>
      </w:tr>
      <w:tr>
        <w:trPr>
          <w:trHeight w:val="541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</w:tc>
      </w:tr>
      <w:tr>
        <w:trPr>
          <w:trHeight w:val="414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                      Сергей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</w:tbl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"/>
        <w:gridCol w:w="911"/>
        <w:gridCol w:w="8190"/>
      </w:tblGrid>
      <w:tr>
        <w:trPr>
          <w:trHeight w:val="296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Омского городского Совета                      от 21.12.2011 № 468 «О бюджете города Омска на 2012 год                         и плановый период 2013 и 2014 годов».</w:t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296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чете о деятельности Контрольно-счетной палаты города Омска за 2011 год.   </w:t>
            </w:r>
          </w:p>
        </w:tc>
      </w:tr>
      <w:tr>
        <w:trPr>
          <w:trHeight w:val="541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нокуров Александр Юрьевич, Председатель Контрольно-счетной палаты города Омска. </w:t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предложений в рабочую группу Государственной Думы Российской Федерации по совершенствованию межбюджетных отношений в Российской Федерации».</w:t>
            </w:r>
          </w:p>
        </w:tc>
      </w:tr>
      <w:tr>
        <w:trPr>
          <w:trHeight w:val="381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34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в Законодательное Собрание Омской области                           о создании совместной рабочей группы по совершенствованию межбюджетных отношений.</w:t>
            </w:r>
          </w:p>
        </w:tc>
      </w:tr>
      <w:tr>
        <w:trPr>
          <w:trHeight w:val="557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в Законодательное Собрание Омской области                         с предложением о внесении в порядке законодательной инициативы                в Государственную Думу Федерального Собрания Российской Федерации проекта федерального закона «О внесении изменений                   в Бюджетный кодекс Российской Федерации».</w:t>
            </w:r>
          </w:p>
        </w:tc>
      </w:tr>
      <w:tr>
        <w:trPr>
          <w:trHeight w:val="540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тов Юрий Николаевич, председатель комитета Омского городского Совета по финансово-бюджетным вопросам. 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департаменте дорожной деятельности и благоустройства Администрации города Омска, утвержденное Решением Омского городского Совета                                    от 23.07.2008 № 170 (</w:t>
            </w:r>
            <w:r>
              <w:rPr/>
              <w:t>принят к рассмотрению).</w:t>
            </w:r>
          </w:p>
        </w:tc>
      </w:tr>
      <w:tr>
        <w:trPr>
          <w:trHeight w:val="611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имиров Владимир Прокопьевич, директор департамента дорожной деятельности и благоустройства Администрации города Омска.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Омского городского Совета                      от 25.07.2007 № 46 «О порядке расчета арендной платы за земельные участки, находящиеся в муниципальной собственности города Омска» </w:t>
            </w:r>
            <w:r>
              <w:rPr>
                <w:sz w:val="28"/>
                <w:szCs w:val="28"/>
              </w:rPr>
              <w:t>(</w:t>
            </w:r>
            <w:r>
              <w:rPr/>
              <w:t>принят к рассмотрению).</w:t>
            </w:r>
          </w:p>
        </w:tc>
      </w:tr>
      <w:tr>
        <w:trPr>
          <w:trHeight w:val="585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енков Вадим Александрович, исполняющий обязанности директора департамента имущественных отношений Администрации города Омска.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                               по финансово-бюджетным вопросам в план работы Омского городского Совета на весеннюю сессию 2012 года (март – июль).</w:t>
            </w:r>
          </w:p>
        </w:tc>
      </w:tr>
      <w:tr>
        <w:trPr>
          <w:trHeight w:val="540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Ю.Н. Федотов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6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9:00Z</dcterms:created>
  <dc:creator>winxp306</dc:creator>
  <dc:description/>
  <cp:keywords/>
  <dc:language>en-US</dc:language>
  <cp:lastModifiedBy>winxp306</cp:lastModifiedBy>
  <cp:lastPrinted>2012-04-13T11:52:00Z</cp:lastPrinted>
  <dcterms:modified xsi:type="dcterms:W3CDTF">2012-04-13T06:02:00Z</dcterms:modified>
  <cp:revision>57</cp:revision>
  <dc:subject/>
  <dc:title>                                                                                                                                               Проект</dc:title>
</cp:coreProperties>
</file>