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3.10.2012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Приглашенные: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7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Гамбург </w:t>
            </w:r>
          </w:p>
          <w:p>
            <w:pPr>
              <w:pStyle w:val="Normal"/>
              <w:rPr/>
            </w:pPr>
            <w:r>
              <w:rPr/>
              <w:t xml:space="preserve">Юрий Викто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ервый заместитель Мэра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я в Решение Омского городского Совета от 16.05.2012 № 16 «О порядке определения цены земельных участков, находящихся в муниципальной собственности, при их продаже собственникам расположенных на них зданий, строений, сооружений»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недвижимого имущества, находящегося в собственности муниципального образования городской округ город Омск Омской области» (принят за основу)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акович Павел Викторович, начальник управления организации тылового обеспечения УМВД России по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лахов Галимжан Шаукатович, заместитель начальника УМВД России по городу Омску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ходе исполнения Решения Омского городского Совета от 30.09.2009 № 281                       «О муниципальном жилищном фонде коммерческого использования»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нфельд Светлана Аркадьевна, директор департамента жилищной политики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б экономической эффективности использования и порядке предоставления департаментом имущественных отношений Администрации города Омска земельных участков для установки рекламных конструкций»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ргайло Валерий Васильевич, первый заместитель директора департамента имущественных отношений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 Чираков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7:00Z</dcterms:created>
  <dc:creator>nazarova</dc:creator>
  <dc:description/>
  <cp:keywords/>
  <dc:language>en-US</dc:language>
  <cp:lastModifiedBy>winxp250</cp:lastModifiedBy>
  <cp:lastPrinted>2012-09-27T14:45:00Z</cp:lastPrinted>
  <dcterms:modified xsi:type="dcterms:W3CDTF">2012-09-28T05:51:00Z</dcterms:modified>
  <cp:revision>612</cp:revision>
  <dc:subject/>
  <dc:title>ПОВЕСТКА ДНЯ </dc:title>
</cp:coreProperties>
</file>