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.05.2012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36"/>
        <w:gridCol w:w="7162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яющий обязанности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rPr/>
            </w:pPr>
            <w:r>
              <w:rPr/>
              <w:t xml:space="preserve">Юрий Виктор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имущественных отношений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Масан </w:t>
            </w:r>
          </w:p>
          <w:p>
            <w:pPr>
              <w:pStyle w:val="Normal"/>
              <w:rPr/>
            </w:pPr>
            <w:r>
              <w:rPr/>
              <w:t>Богдан Анатолье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департамента правового обеспечения и муниципальной службы  Администрации  города Омска;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индее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.</w:t>
            </w:r>
          </w:p>
        </w:tc>
      </w:tr>
      <w:tr>
        <w:trPr/>
        <w:tc>
          <w:tcPr>
            <w:tcW w:w="101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Российской Федераци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 Юрий Викторович, заместитель Мэра города Омска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Управления Министерства внутренних дел России по Омской области,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Управления Министерства внутренних дел России по городу Омску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финансово-хозяйственной деятельности Муниципального производственно-эксплуатационного предприятия города Омска «Омскэлектро» за 2011 год и первый квартал 2012 года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виридов Владимир Михайлович, директор департамента городского хозяйства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гребняк Игорь Васильевич, депутат Омского городского Совета, председатель комитета Омского городского Совета по вопросам жилищно-коммунального хозяйства, транспорта и строительств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Лясковец Николай Васильевич, генеральный директор ОАО «Омская энергосбытовая компания»,</w:t>
            </w:r>
          </w:p>
          <w:p>
            <w:pPr>
              <w:pStyle w:val="Normal"/>
              <w:jc w:val="both"/>
              <w:rPr/>
            </w:pPr>
            <w:r>
              <w:rPr/>
              <w:t>Мажонц Манвел Людвигович, директор муниципального производственно-эксплуатационного предприятия  города Омска «Омскэлектро»,</w:t>
            </w:r>
          </w:p>
          <w:p>
            <w:pPr>
              <w:pStyle w:val="Normal"/>
              <w:jc w:val="both"/>
              <w:rPr/>
            </w:pPr>
            <w:r>
              <w:rPr/>
              <w:t>Моденов Сергей Николаевич, депутат Законодательного Собрания Омской области, заместитель генерального директора – директор филиала ОАО «МРСК Сибири – «Омскэнерго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рекомендациях Комиссии по противодействию коррупции в органах исполнительной власти Омской области по рассмотрению вопросо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«О внесении изменения в Решение Омского городского Совета от 13.06.2007 № 20 «Об управлении муниципальной собственностью города Омск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 «О состоянии работы по противодействию коррупции в сфере земельно-имущественных отношений муниципального образования городской округ город Омск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Министерства имущественных отношений Омской области. 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б исполнении Постановления Омского городского Совета от 22.04.2009 № 734 «О даче согласия на создание муниципального учреждения «Городской жилищный центр» и о работе казенного учреждения города Омска «Городской жилищный центр» за 2011 год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белина Алла Ивановна, директор казенного учреждения города Омска «Городской жилищный центр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б объектах недвижимости различных видов собственности, которые ранее использовались для размещения детских дошкольных учреждений, и объектах недвижимости, находящихся в собственности муниципального образования городской округ город Омск Омской области, которые в настоящее могут быть использованы для размещения детских дошкольных учреждений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убин Илья Владимирович, директор департамента образования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социально-экономическом развитии города Омска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jc w:val="both"/>
              <w:rPr/>
            </w:pPr>
            <w:r>
              <w:rPr/>
              <w:t>Синдеев Сергей Викторович, директор департамента городской экономической политики Администрации города Омска.</w:t>
              <w:tab/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департамента имущественных отношений Администрации города Омска «О реализации мероприятий долгосрочной целевой программы города Омска «Формирование объектов недвижимости для решения вопросов местного значения»     на 2010 – 2016 годы»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ерезовский Владимир Александрович, председатель комитета Омского городского Совета по вопросам экономического развития и муниципальной собственности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А. Чира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3:17:00Z</dcterms:created>
  <dc:creator>nazarova</dc:creator>
  <dc:description/>
  <cp:keywords/>
  <dc:language>en-US</dc:language>
  <cp:lastModifiedBy>winxp250</cp:lastModifiedBy>
  <cp:lastPrinted>2012-05-16T17:11:00Z</cp:lastPrinted>
  <dcterms:modified xsi:type="dcterms:W3CDTF">2012-05-18T04:01:00Z</dcterms:modified>
  <cp:revision>544</cp:revision>
  <dc:subject/>
  <dc:title>ПОВЕСТКА ДНЯ </dc:title>
</cp:coreProperties>
</file>