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8.04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6"/>
        <w:gridCol w:w="7162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яюший обязанности Мэра города Омска;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rPr/>
            </w:pPr>
            <w:r>
              <w:rPr/>
              <w:t xml:space="preserve">Юрий Викт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имущественных отношений Администрации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 Администрации 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индее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орядке определения цены земельных участков, находящихся в муниципальной собственности, при их продаже собственникам расположенных на них зданий, строений, сооружений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мбург Юрий Викторович, заместитель Мэра города Омска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б утверждении перечня отраслей экономики и социальной сферы, в которых создание, реорганизация и ликвидация муниципальных предприятий и учреждений осуществляется с согласия Омского городского Совета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мбург Юрий Викторович, заместитель Мэра города Омска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мбург Юрий Викторович, заместитель Мэра города Омска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весеннюю сессию 2012 года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аков Николай Александрович, заместитель председателя комитета Омского городского Совета по вопросам экономического развития и муниципальной собственно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Чираков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2-04-12T11:13:00Z</cp:lastPrinted>
  <dcterms:modified xsi:type="dcterms:W3CDTF">2012-04-12T05:14:00Z</dcterms:modified>
  <cp:revision>481</cp:revision>
  <dc:subject/>
  <dc:title>ПОВЕСТКА ДНЯ </dc:title>
</cp:coreProperties>
</file>