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неочередного 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5.10.2014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10-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граждении Почетной грамотой Омского городского Совета в связи с профессиональным праздником – Днем энергетика.  (</w:t>
            </w:r>
            <w:r>
              <w:rPr>
                <w:sz w:val="26"/>
                <w:szCs w:val="26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нтропенко Игорь Александрович, депутат Омского городского Совета по единому избирательному округу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орошилов Сергей Евгеньевич, директор департамента имущественных отношений Администрации города Омска.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. (</w:t>
            </w:r>
            <w:r>
              <w:rPr>
                <w:sz w:val="26"/>
                <w:szCs w:val="26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б утверждении Программы приватизации муниципального недвижимого имущества города Омска на 2015 год и плановый период 2016 и 2017 годов». (</w:t>
            </w:r>
            <w:r>
              <w:rPr>
                <w:sz w:val="26"/>
                <w:szCs w:val="26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б утверждении  перечня  муниципального имущества, которое в 2015 году  может быть предоставлено в безвозмездное пользование». (</w:t>
            </w:r>
            <w:r>
              <w:rPr>
                <w:sz w:val="26"/>
                <w:szCs w:val="26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Чираков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9:00Z</dcterms:created>
  <dc:creator>nazarova</dc:creator>
  <dc:description/>
  <cp:keywords/>
  <dc:language>en-US</dc:language>
  <cp:lastModifiedBy>GnusinaIM</cp:lastModifiedBy>
  <cp:lastPrinted>2014-10-02T14:26:00Z</cp:lastPrinted>
  <dcterms:modified xsi:type="dcterms:W3CDTF">2014-10-10T08:17:00Z</dcterms:modified>
  <cp:revision>15</cp:revision>
  <dc:subject/>
  <dc:title>ПОВЕСТКА ДНЯ </dc:title>
</cp:coreProperties>
</file>