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мск, ул. Думская, 1, зал заседаний комитетов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31.03.2014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14-30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Бре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повце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Хорошил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бращении директора Омского городского общественного учреждения «Территориальная народная библиотека».</w:t>
            </w:r>
            <w:r>
              <w:rPr>
                <w:sz w:val="26"/>
                <w:szCs w:val="26"/>
              </w:rPr>
              <w:t xml:space="preserve"> 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уворова Лариса Николаевна, дир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мского городского общественного учреждения «Территориальная народная библиотека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, представленной в ответ на запрос комитета Омского городского Совета по вопросам экономического развития и муниципальной собственности по результатам рассмотрения вопроса «О проекте Решения Омского городского Совета «Об утверждении перечня муниципального имущества, которое в 2014 году может быть предоставлено в безвозмездное пользование» на заседании комитета 18.11.2013. </w:t>
            </w:r>
            <w:r>
              <w:rPr>
                <w:sz w:val="26"/>
                <w:szCs w:val="26"/>
              </w:rPr>
              <w:t>(рассматривается впервые по решению комитета)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 внесении изменений в перечень муниципального имущества, которое в 2014 году может быть предоставлено в безвозмездное пользование, утвержденный Решением Омского городского Совета от 04.12.2013 № 188»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и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Александр Васильевич, председатель комитета Омского городского Совета по социальным вопросам.</w:t>
            </w:r>
          </w:p>
          <w:p>
            <w:pPr>
              <w:pStyle w:val="Normal"/>
              <w:jc w:val="both"/>
              <w:rPr/>
            </w:pPr>
            <w:r>
              <w:rPr/>
              <w:t>Малышев Юрий Борисович, руководитель Омской областной общественной организации автомобилистов «4х4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 внесении изменений в некоторые Решения Омского городского Совета». </w:t>
            </w:r>
            <w:r>
              <w:rPr>
                <w:sz w:val="26"/>
                <w:szCs w:val="26"/>
              </w:rPr>
              <w:t>(принят к рассмотрению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Александр Васильевич, председатель комитета Омского городского Совета по социальным вопросам.</w:t>
            </w:r>
          </w:p>
          <w:p>
            <w:pPr>
              <w:pStyle w:val="Normal"/>
              <w:jc w:val="both"/>
              <w:rPr/>
            </w:pPr>
            <w:r>
              <w:rPr/>
              <w:t>Дворецкий Андрей Константинович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 xml:space="preserve">председатель правления Омского городского отделения Всероссийской общественной организации ветеранов «Боевое Братство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донис Виктор Владимирович, исполнительный директор Фонда развития территориального общественного самоуправления Центрального административного округа города Омска; </w:t>
            </w:r>
          </w:p>
          <w:p>
            <w:pPr>
              <w:pStyle w:val="Normal"/>
              <w:jc w:val="both"/>
              <w:rPr/>
            </w:pPr>
            <w:r>
              <w:rPr/>
              <w:t>Леонова Людмила Серафимовна, председатель правления Омской област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/>
            </w:pPr>
            <w:r>
              <w:rPr/>
              <w:t>Машанов Андрей Николаевич, председатель правления Омского регионального отделения Всероссийской творческой общественной организации «Союз художников России».</w:t>
            </w:r>
          </w:p>
          <w:p>
            <w:pPr>
              <w:pStyle w:val="Normal"/>
              <w:jc w:val="both"/>
              <w:rPr/>
            </w:pPr>
            <w:r>
              <w:rPr/>
              <w:t>Мовлян Анатолий Викторович, учредитель автономной некоммерческой организации дополнительного образования «Школа портрета Анатолия Мовляна»;</w:t>
            </w:r>
          </w:p>
          <w:p>
            <w:pPr>
              <w:pStyle w:val="Normal"/>
              <w:jc w:val="both"/>
              <w:rPr/>
            </w:pPr>
            <w:r>
              <w:rPr/>
              <w:t>Павлов Геннадий Александрович, председатель правления Омской городской общественной организации «Совет ветеранов и пенсионеров»;</w:t>
            </w:r>
          </w:p>
          <w:p>
            <w:pPr>
              <w:pStyle w:val="Normal"/>
              <w:jc w:val="both"/>
              <w:rPr/>
            </w:pPr>
            <w:r>
              <w:rPr/>
              <w:t>Плесовских Надежда Васильевна, председатель Омской областной общественной организации инвалидов «Лювен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ыщенко Евгения Александровна, исполнительный директор Фонда объединения и развития территориального общественного самоуправления Октябрьского административного округа города Омска;  </w:t>
            </w:r>
          </w:p>
          <w:p>
            <w:pPr>
              <w:pStyle w:val="Normal"/>
              <w:jc w:val="both"/>
              <w:rPr/>
            </w:pPr>
            <w:r>
              <w:rPr/>
              <w:t>Шеметов Сергей Сергеевич, президент Региональной общественной организации «Федерация Кунг-фу» Омской области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 внесении изменений в некоторые Решения Омского городского Совета»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Леонова Людмила Серафимовна, председатель правления Омской областной организации общероссийской общественной организации «Всероссийское общество инвалидов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 внесении изменений в Решение Омского городского Совета от 28.01.2009 № 212 «О порядке предоставления во владение и (или) пользование муниципального имущества города Омска»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кин Алексей Анатольевич, заместитель Председателя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Машанов Андрей Николаевич, председатель правления Омского регионального отделения Всероссийской творческой общественной организации «Союз художников России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 внесении изменения в Решение Омского городского Совета от 28.01.2009 № 212 «О порядке предоставления во владение и (или) пользование муниципального имущества города Омска»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и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нтропенко Игорь Александрович, депутат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Берендеев Антон Юрьевич, депутат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Дугина Татьяна Викторовна, председатель Омской региональной общественной организации «Друг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 внесении изменения в Решение Омского городского Совета от 04.12.2013 № 188 «Об утверждении перечня муниципального имущества, которое в 2014 году может быть предоставлено в безвозмездное пользование»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и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нтропенко Игорь Александрович, депутат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Берендеев Антон Юрьевич, депутат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Дугина Татьяна Викторовна, председатель Омской региональной общественной организации «Друг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 преобразовании Муниципального предприятия города Омска «Тепловая компания» в открытое акционерное общество»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повцев Александр Алексеевич, первый заместитель Мэра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едставлении прокурора города Омска от 19.02.2014 № 7-04-2014/2311 «Об устранении нарушений законодательства о собственности, о противодействии коррупции». </w:t>
            </w:r>
            <w:r>
              <w:rPr>
                <w:sz w:val="26"/>
                <w:szCs w:val="26"/>
              </w:rPr>
              <w:t>(принято к рассмотрению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б установлении размера арендной платы по заключаемым Администрацией города Омска договорам аренды муниципального имущества»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Постановления 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Постановления Омского городского Совета «О даче согласия на отчуждение находящихся в муниципальной собственности города Омска акций хозяйственных обществ»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ное.</w:t>
      </w:r>
    </w:p>
    <w:p>
      <w:pPr>
        <w:pStyle w:val="Normal"/>
        <w:ind w:right="3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Березовский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4:00Z</dcterms:created>
  <dc:creator>nazarova</dc:creator>
  <dc:description/>
  <cp:keywords/>
  <dc:language>en-US</dc:language>
  <cp:lastModifiedBy>winxp250</cp:lastModifiedBy>
  <cp:lastPrinted>2014-03-26T10:49:00Z</cp:lastPrinted>
  <dcterms:modified xsi:type="dcterms:W3CDTF">2014-03-28T02:41:00Z</dcterms:modified>
  <cp:revision>95</cp:revision>
  <dc:subject/>
  <dc:title>ПОВЕСТКА ДНЯ </dc:title>
</cp:coreProperties>
</file>