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.11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» на 2013 год и плановый период 2014 и 2015 годов» </w:t>
            </w:r>
            <w:r>
              <w:rPr>
                <w:sz w:val="28"/>
                <w:szCs w:val="28"/>
              </w:rPr>
              <w:t>(рассматривается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перечня муниципального имущества, которое в 2013 году может быть предоставлено в безвозмездное пользование»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реер Елена Николаевна, заместитель Мэра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утверждении Программы приватизации муниципального недвижимого имущества города Омска на 2013 год и плановый период 2014 и 2015 годов» </w:t>
            </w:r>
            <w:r>
              <w:rPr>
                <w:sz w:val="28"/>
                <w:szCs w:val="28"/>
              </w:rPr>
              <w:t>(принят в первом чтении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 </w:t>
            </w:r>
            <w:r>
              <w:rPr>
                <w:sz w:val="28"/>
                <w:szCs w:val="28"/>
              </w:rPr>
              <w:t>(принят    в первом чтении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7.2007 № 46 «О порядке расчета арендной платы за земельные участки, находящиеся в муниципальной собственности города Омска» </w:t>
            </w:r>
            <w:r>
              <w:rPr>
                <w:sz w:val="28"/>
                <w:szCs w:val="28"/>
              </w:rPr>
              <w:t>(принят     к рассмотрению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, руководитель депутатской фракции политической партии СПРАВЕДЛИВАЯ РОССИЯ в Омском городском Совете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      </w:r>
            <w:r>
              <w:rPr>
                <w:sz w:val="28"/>
                <w:szCs w:val="28"/>
              </w:rPr>
              <w:t>(принят в первом чтении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 </w:t>
            </w:r>
            <w:r>
              <w:rPr>
                <w:sz w:val="28"/>
                <w:szCs w:val="28"/>
              </w:rPr>
              <w:t>(рассматривается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4.10.2012 № 66 «О порядке назначения и деятельности представителей интересов муниципального образования город Омск в хозяйственных обществах, акции (доли) которых находятся в собственности муниципального образования город Омск» </w:t>
            </w:r>
            <w:r>
              <w:rPr>
                <w:sz w:val="28"/>
                <w:szCs w:val="28"/>
              </w:rPr>
              <w:t>(рассматривается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лгосрочной целевой программе города Омска «Развитие субъектов малого и среднего предпринимательства города Омска на 2010 – 2015 годы», утвержденной постановлением Администрации города Омска от 10 июля 2009 года  № 562-п </w:t>
            </w:r>
            <w:r>
              <w:rPr>
                <w:sz w:val="28"/>
                <w:szCs w:val="28"/>
              </w:rPr>
              <w:t>(рассматривается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лгосрочной целевой программе города Омска «Развитие торговли на территории города Омска» на 2011 – 2015 годы», утвержденной постановлением Администрации города Омска от 29 октября 2010 года  № 1020-п </w:t>
            </w:r>
            <w:r>
              <w:rPr>
                <w:sz w:val="28"/>
                <w:szCs w:val="28"/>
              </w:rPr>
              <w:t>(рассматривается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лгосрочной целевой программе города Омска «Формирование объектов недвижимости для решения вопросов местного значения» на        2010 – 2016 годы, утвержденной постановлением Администрации города Омска от 28 октября 2009 года № 834-п </w:t>
            </w:r>
            <w:r>
              <w:rPr>
                <w:sz w:val="28"/>
                <w:szCs w:val="28"/>
              </w:rPr>
              <w:t>(рассматривается            на заседании комитета впервые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улынко Владимир Ярославович, заместитель директора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sz w:val="28"/>
                <w:szCs w:val="28"/>
              </w:rPr>
              <w:t>(принят за основу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sz w:val="28"/>
                <w:szCs w:val="28"/>
              </w:rPr>
              <w:t>(принят за основу)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3 года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11-15T15:41:00Z</cp:lastPrinted>
  <dcterms:modified xsi:type="dcterms:W3CDTF">2012-11-15T11:16:00Z</dcterms:modified>
  <cp:revision>688</cp:revision>
  <dc:subject/>
  <dc:title>ПОВЕСТКА ДНЯ </dc:title>
</cp:coreProperties>
</file>