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.01.2014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ытарь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, представленной в ответ на обращение депутатов Омского городского Совета в соответствии с Постановлением Омского городского Совета от 23.10.2013 № 618 «Об обращении депутатов Омского городского Совета к Администрации города Омска о предоставлении информации по вопросам управления земельными участками на территории города Омска». (</w:t>
            </w:r>
            <w:r>
              <w:rPr>
                <w:sz w:val="28"/>
                <w:szCs w:val="28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предложений комитета Омского городского Совета по вопросам экономического развития и муниципальной собственности в план работы Координационного Совета по стратегии развития города Омска на 2014 год. (</w:t>
            </w:r>
            <w:r>
              <w:rPr>
                <w:sz w:val="28"/>
                <w:szCs w:val="28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экономического развития и муниципальной собственности по кандидатурам представителей интересов города Омска от Омского городского Совета в совет директоров ОАО «Омскэлектро». (</w:t>
            </w:r>
            <w:r>
              <w:rPr>
                <w:sz w:val="28"/>
                <w:szCs w:val="28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.</w:t>
      </w:r>
    </w:p>
    <w:p>
      <w:pPr>
        <w:pStyle w:val="Normal"/>
        <w:ind w:right="305" w:hanging="0"/>
        <w:jc w:val="both"/>
        <w:rPr/>
      </w:pPr>
      <w:r>
        <w:rPr/>
        <w:tab/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7:00Z</dcterms:created>
  <dc:creator>nazarova</dc:creator>
  <dc:description/>
  <cp:keywords/>
  <dc:language>en-US</dc:language>
  <cp:lastModifiedBy>winxp250</cp:lastModifiedBy>
  <cp:lastPrinted>2014-01-16T12:36:00Z</cp:lastPrinted>
  <dcterms:modified xsi:type="dcterms:W3CDTF">2014-01-16T08:10:00Z</dcterms:modified>
  <cp:revision>8</cp:revision>
  <dc:subject/>
  <dc:title>ПОВЕСТКА ДНЯ </dc:title>
</cp:coreProperties>
</file>