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9.09.201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Приглашенные: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7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rPr/>
            </w:pPr>
            <w:r>
              <w:rPr/>
              <w:t xml:space="preserve">Юрий Викт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ервый заместитель Мэра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Клюхин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Председателя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индее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я в Решение Омского городского Совета от 16.05.2012 № 16 «О порядке определения цены земельных участков, находящихся в муниципальной собственности, при их продаже собственникам расположенных на них зданий, строений, сооружений»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имущественных отношений Администрации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работников открытого акционерного общества «Омский каучук» Почетной грамотой Омского городского Совета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четной грамотой Омского городского Совета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остановления Омского городского Совета «О даче согласия на реорганизацию муниципального предприятия города Омска «Пассажирское предприятие № 7»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нский Олег Иванович, директор департамента транспорта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лючении правового управления Омского городского Совета          о возможности наличия жилищного фонда коммерческого использования в муниципальном образовании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ях, представленных на запрос комитета Омского городского Совета по вопросам экономического развития и муниципальной собственности по результатам рассмотрения вопроса «О финансово-хозяйственной деятельности Муниципального производственно-эксплуатационного предприятия города Омска «Омскэлектро»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кий Владимир Александрович, председатель комитета Омского городского Совета по вопросам экономического развития и муниципальной собственности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городского хозяйства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Лясковец Николай Васильевич, генеральный директор ОАО «Омская энергосбытовая компания»,</w:t>
            </w:r>
          </w:p>
          <w:p>
            <w:pPr>
              <w:pStyle w:val="Normal"/>
              <w:jc w:val="both"/>
              <w:rPr/>
            </w:pPr>
            <w:r>
              <w:rPr/>
              <w:t>Мажонц Манвел Людвигович, директор муниципального производственно-эксплуатационного предприятия  города Омска «Омскэлектро»,</w:t>
            </w:r>
          </w:p>
          <w:p>
            <w:pPr>
              <w:pStyle w:val="Normal"/>
              <w:jc w:val="both"/>
              <w:rPr/>
            </w:pPr>
            <w:r>
              <w:rPr/>
              <w:t>Моденов Сергей Николаевич, заместитель генерального директора – директор филиала ОАО «МРСК Сибири – «Омскэнерго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7:00Z</dcterms:created>
  <dc:creator>nazarova</dc:creator>
  <dc:description/>
  <cp:keywords/>
  <dc:language>en-US</dc:language>
  <cp:lastModifiedBy>winxp250</cp:lastModifiedBy>
  <cp:lastPrinted>2012-09-13T11:32:00Z</cp:lastPrinted>
  <dcterms:modified xsi:type="dcterms:W3CDTF">2012-09-14T08:17:00Z</dcterms:modified>
  <cp:revision>592</cp:revision>
  <dc:subject/>
  <dc:title>ПОВЕСТКА ДНЯ </dc:title>
</cp:coreProperties>
</file>