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9.01.20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 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по результатам проверки соблюдения законодательства о муниципальной собственности, проведенной прокуратурой города Омска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экономической эффективности муниципальных предприятий города Омска и определении порядка предоставления отчетов об их деятельности. </w:t>
            </w:r>
            <w:r>
              <w:rPr>
                <w:sz w:val="26"/>
                <w:szCs w:val="26"/>
              </w:rPr>
              <w:t>(вопрос включен в план работы Омского городского Совета пятого созыва на о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Маслик Виталий Николаевич, директор департамента транспорт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Меньшов Алексей Алексе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вный архитектор города Ом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Контрольно-счетной палаты города Омска о результатах контрольного мероприятия по проверке отдельных вопросов финансово-хозяйственной деятельности в муниципальном предприятии города Омска «Парк культуры и отдыха им. 30-летия ВЛКСМ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н Ирина Викторовна,  Председатель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муниципального предприятия города Омска «Парк культуры и отдыха им. 30-летия ВЛКСМ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ередаче имущественных комплексов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»        и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результатах рассмотрения вопроса о выделении помещений для размещения почтового отделения и медицинских кабинетов для обслуживания жителей поселков Новая Станица, Черемушки.</w:t>
            </w:r>
            <w:r>
              <w:rPr>
                <w:sz w:val="26"/>
                <w:szCs w:val="26"/>
              </w:rPr>
              <w:t xml:space="preserve"> (вопрос включен в план работы Омского городского Совета пятого созыва на весеннюю сессию 2015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 Березовск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8:00Z</dcterms:created>
  <dc:creator>nazarova</dc:creator>
  <dc:description/>
  <cp:keywords/>
  <dc:language>en-US</dc:language>
  <cp:lastModifiedBy>GnusinaIM</cp:lastModifiedBy>
  <cp:lastPrinted>2015-01-14T16:29:00Z</cp:lastPrinted>
  <dcterms:modified xsi:type="dcterms:W3CDTF">2015-01-14T12:08:00Z</dcterms:modified>
  <cp:revision>86</cp:revision>
  <dc:subject/>
  <dc:title>ПОВЕСТКА ДНЯ </dc:title>
</cp:coreProperties>
</file>