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8.07.201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6"/>
        <w:gridCol w:w="7162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 Администрации 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Синдее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.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редставитель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редставитель департамента городского хозяйства Администрации города Омска.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департамента финансов и контроля Администрации города Омска.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Контрольно-счетной палаты города Омска.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недвижимого имущества, находящегося в собственности муниципального образования городской округ город Омск Омской области» (принят за основу)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мбург Юрий Викторович, заместитель Мэра города Омска, директор департамента имущественных отношения Администрации города Омска.              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такович Павел Викторович, начальник Центра административно-хозяйственного и технического обеспечения УМВД России по Ом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аков Александр Павлович, начальник УМВД России по городу Омску. 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Омской региональной общественной организации «Содружество Азербайджанцев» о предоставлении в безвозмездное пользование помещения. 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Гусейнов Элчин Сурхай оглы, президе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мской региональной общественной организации «Содружество Азербайджанцев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стоимости  движимого имущества, учитываемого в реестре муниципального имущества города Омска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мбург Юрий Викторович, заместитель Мэра города Омска, директор департамента имущественных отношения Администрации города Омска.              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порядке и сроках перечисления задатка, а также денежных средств в счет оплаты приватизируемого муниципального имущества города Омска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мбург Юрий Викторович, заместитель Мэра города Омска, директор департамента имущественных отношения Администрации города Омска.              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признании утратившими силу отдельных Решений Омского городского Совета     и о внесении изменений в Решение Омского городского Совета            от 13.06.2007 № 20 «Об управлении муниципальной собственностью города Омска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мбург Юрий Викторович, заместитель Мэра города Омска, директор департамента имущественных отношения Администрации города Омска.              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мбург Юрий Викторович, заместитель Мэра города Омска, директор департамента имущественных отношения Администрации города Омска.              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городского Совета «Об обращении к Территориальному управлению Федерального агентства по управлению государственным имуществом в Омской области с предложением о передаче в собственность муниципального образования городской округ город Омск Омской области имущества, находящегося в собственности Российской Федерации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мбург Юрий Викторович, заместитель Мэра города Омска, директор департамента имущественных отношения Администрации города Омска.              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, представленной на запрос комитета Омского городского Совета по вопросам экономического развития и муниципальной собственности по результатам рассмотрения вопроса «О финансово-хозяйственной деятельности Муниципального производственно-эксплуатационного предприятия города Омска «Омскэлектро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Лясковец Николай Васильевич, генеральный директор ОАО «Омская энергосбытовая компания»,</w:t>
            </w:r>
          </w:p>
          <w:p>
            <w:pPr>
              <w:pStyle w:val="Normal"/>
              <w:jc w:val="both"/>
              <w:rPr/>
            </w:pPr>
            <w:r>
              <w:rPr/>
              <w:t>Мажонц Манвел Людвигович, директор муниципального производственно-эксплуатационного предприятия  города Омска «Омскэлектро»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Моденов Сергей Николаевич, депутат Законодательного Собрания Омской области, заместитель генерального директора – директор филиала ОАО «МРСК Сибири – «Омскэнерго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, представленной на запрос комитета Омского городского Совета по вопросам экономического развития и муниципальной собственности по результатам рассмотрения вопроса «О рекомендациях Комиссии по противодействию коррупции в органах исполнительной власти Омской области. 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б исполнении Программы приватизации муниципального недвижимого имущества города Омска за 6 месяцев 2012 года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енков Вадим Александрович – первый заместитель директора департамента имущественных отношения Администрации города Омска.              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родителей детей, посещающих Центр раннего развития при БОУ г. Омска «Гимназия № 19». 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Остапенко Людмила Викторовн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Дубин Илья Владимирович, директор департамента образования Администрации города Омска;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рограмму приватизации муниципального недвижимого имущества города Омска на 2012 год и плановый период 2013 и 2014 годов, утвержденную Решением Омского городского Совета от 23.11.2011 № 460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мбург Юрий Викторович, заместитель Мэра города Омска, директор департамента имущественных отношения Администрации города Омска.              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ставе рабочей группы комитета Омского городского Совета по вопросам экономического развития и муниципальной собственности «По вопросу создания открытого акционерного общества на базе муниципального имущества, предназначенного для обслуживания жилищного фонда». 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формировании рабочей группы комитета Омского городского Совета по вопросам экономического развития и муниципальной собственности по разработке системного подхода при предоставлении в безвозмездное пользование муниципального имущества города Омска. 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26:00Z</dcterms:created>
  <dc:creator>nazarova</dc:creator>
  <dc:description/>
  <cp:keywords/>
  <dc:language>en-US</dc:language>
  <cp:lastModifiedBy>winxp250</cp:lastModifiedBy>
  <cp:lastPrinted>2012-07-13T09:51:00Z</cp:lastPrinted>
  <dcterms:modified xsi:type="dcterms:W3CDTF">2012-07-13T04:00:00Z</dcterms:modified>
  <cp:revision>12</cp:revision>
  <dc:subject/>
  <dc:title>ПОВЕСТКА ДНЯ </dc:title>
</cp:coreProperties>
</file>