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03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иемного родителя приемной семьи Николаевой Т.Е. об освобождении от арендной платы за жилье пяти семей, воспитывающих детей сирот и детей, оставшихся без попечения родителей. </w:t>
            </w:r>
            <w:r>
              <w:rPr>
                <w:sz w:val="28"/>
                <w:szCs w:val="28"/>
              </w:rPr>
              <w:t>(рассматривается на заседании комитета повторно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на заседании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Николаева Татьяна Евгеньевна, приемный родитель приемной семь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общественной организации ветеранов войны и военной службы Кировского административного округа города Омска Н.А. Васькина о предоставлении организации в безвозмездное пользование дополнительных площадей.</w:t>
            </w:r>
            <w:r>
              <w:rPr>
                <w:sz w:val="28"/>
                <w:szCs w:val="28"/>
              </w:rPr>
              <w:t xml:space="preserve"> (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аськин Николай Алексеевич, председатель общественной организации ветеранов войны и военной службы Кировского административного округа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Омской региональной общественной организации инвалидов  «Даун Синдром Омск» Н.Л. Мишениной о предоставлении организации в безвозмездное пользование помещения.</w:t>
            </w:r>
            <w:r>
              <w:rPr>
                <w:sz w:val="28"/>
                <w:szCs w:val="28"/>
              </w:rPr>
              <w:t xml:space="preserve"> (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шенина Наталья Леонидовна, председатель Омской региональной общественной организации инвалидов  «Даун Синдром Омск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епутата Омского городского Совета С.Н. Орлова с предложением об обращении от Омского городского Совета в Росимущество.</w:t>
            </w:r>
            <w:r>
              <w:rPr>
                <w:sz w:val="28"/>
                <w:szCs w:val="28"/>
              </w:rPr>
              <w:t xml:space="preserve"> (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лов Сергей Николаевич, депутат Омского городского Совета по избирательному округу № 10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Омского областного отделения общественной организации «Всероссийское общество автомобилистов» А.Г. Черевко о предоставлении организации в безвозмездное пользование помещения</w:t>
            </w:r>
            <w:r>
              <w:rPr>
                <w:sz w:val="28"/>
                <w:szCs w:val="28"/>
              </w:rPr>
              <w:t xml:space="preserve">. (рассматривается на заседании комитета впервые)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вко Александр Григорьевич, председатель Омского областного отделения общественной организации «Всероссийское общество автомобилистов».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зидента Международной общественной организации «По защите прав человека» Ф.А. Саниной об исключении нежилого помещения из Перечня объектов, включаемых в Программу приватизации недвижимого имущества города Омска на 2013 год, утвержденного Решением Омского городского Совета от 28.11.2012 № 77 «Об утверждении Программы приватизации муниципального недвижимого имущества города Омска на 2013 год и плановый период 2014 и 2015 годов». </w:t>
            </w:r>
            <w:r>
              <w:rPr>
                <w:sz w:val="28"/>
                <w:szCs w:val="28"/>
              </w:rPr>
              <w:t>(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нина Фаина Александровна, Президент Международной общественной организации «По защите прав человека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прокурора города Омска от 19.02.2013 № 7-05-2013/2641  «На Постановление Омского городского Совета от 26.12.2012 № 369    «О даче согласия на долгосрочную аренду объектов и имущества электросетевого имущественного комплекса». </w:t>
            </w:r>
            <w:r>
              <w:rPr>
                <w:sz w:val="28"/>
                <w:szCs w:val="28"/>
              </w:rPr>
              <w:t>(принят за основу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Омского городского Совета.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деятельности муниципального учреждения «Городской жилищный центр»,  созданного в соответствии с Постановлением Омского городского Совета от 22.04.2009 № 734, за 2012 год.</w:t>
            </w:r>
            <w:r>
              <w:rPr>
                <w:sz w:val="28"/>
                <w:szCs w:val="28"/>
              </w:rPr>
              <w:t xml:space="preserve"> (вопрос включен в план работы Омского городского Совета пятого созыва на весеннюю сессию 2013 года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Забелина Алла Ивановна, директор казенного учреждения города Омска «Городской жилищный центр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помещениях, находящихся в муниципальной собственности (в том числе занимаемых по договорам аренды, срок которых истекает в 2013 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 2014 годах), в которых возможно размещение филиала Бюджетного образовательного учреждения «Городской психологический оздоровительно-образовательный центр» в Советском административном округе города Омска, о состоянии, перечне необходимых работ по ремонту/реконструкции данных помещений и объемах финансирования»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мероприятиях по управлению неразграниченными землями на территории города Омска в связи с передачей полномочий по управлению неразграниченными землями органам местного самоуправления города Омска и увеличению поступлений в бюджет города Омска.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сматривается вместо планового вопроса «</w:t>
            </w:r>
            <w:r>
              <w:rPr>
                <w:sz w:val="28"/>
                <w:szCs w:val="28"/>
              </w:rPr>
              <w:t>О мерах Администрации города Омска по созданию единого муниципального органа управления земельными ресурсами города</w:t>
            </w:r>
            <w:r>
              <w:rPr>
                <w:bCs/>
                <w:sz w:val="28"/>
                <w:szCs w:val="28"/>
              </w:rPr>
              <w:t>» в связи с уточнением наименования вопроса на заседании комитета 11.02.2013.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на заседании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об исключении из плана работы Омского городского Совета пятого созыва на весеннюю сессию 2013 года вопроса              «Об информации Администрации города Омска «О перечне объектов, включенных в Программу приватизации на период 2010 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 2012 г.г.,     но не реализованных по причине заключения договора аренды, а также о фактическом состоянии указанных помещений».</w:t>
            </w:r>
            <w:r>
              <w:rPr>
                <w:sz w:val="28"/>
                <w:szCs w:val="28"/>
              </w:rPr>
              <w:t xml:space="preserve"> (вопрос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на заседании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3-04T15:26:00Z</cp:lastPrinted>
  <dcterms:modified xsi:type="dcterms:W3CDTF">2013-03-04T09:53:00Z</dcterms:modified>
  <cp:revision>828</cp:revision>
  <dc:subject/>
  <dc:title>ПОВЕСТКА ДНЯ </dc:title>
</cp:coreProperties>
</file>