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10.11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награждении работников открытого акционерного общества «Омскэлектро» Почетной грамотой Омского городского Совета. 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нтропенко Игорь Александрович, депутат Омского городского Совета по единому избирательному округу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награждении работников Открытого акционерного общества «Омский научно-исследовательский институт приборостроения» Почетной грамотой Омского городского Совета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генеральный директор Открытого акционерного общества «Омский научно-исследовательский институт приборостроения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б утверждении Программы приватизации муниципального недвижимого имущества города Омска на 2015 год и плановый период 2016 и 2017 годов». (</w:t>
            </w:r>
            <w:r>
              <w:rPr>
                <w:sz w:val="26"/>
                <w:szCs w:val="26"/>
              </w:rPr>
              <w:t>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б утверждении перечня  муниципального имущества, которое в 2015 году может быть предоставлено в безвозмездное пользование». (</w:t>
            </w:r>
            <w:r>
              <w:rPr>
                <w:sz w:val="26"/>
                <w:szCs w:val="26"/>
              </w:rPr>
              <w:t>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бюджете города Омска  на 2015 год и плановый период 2016 и 2017 годов»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30.09.2009 № 281 «О муниципальном жилищном фонде коммерческого использования города Омска»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 перечень муниципального имущества, которое в 2014 году может быть предоставлено в безвозмездное пользование, утвержденный Решением Омского городского Совета от 04.12.2013 № 188»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28.01.2009 № 213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 (</w:t>
            </w:r>
            <w:r>
              <w:rPr>
                <w:sz w:val="26"/>
                <w:szCs w:val="26"/>
              </w:rPr>
              <w:t>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работе по упорядочиванию установки рекламных конструкций и размещению рекламы в городе Омске. (</w:t>
            </w:r>
            <w:r>
              <w:rPr>
                <w:sz w:val="26"/>
                <w:szCs w:val="26"/>
              </w:rPr>
              <w:t>вопрос включен в план работы Омского городского Совета пятого созыва на о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по вопросу предоставления (выделения) земельных участков многодетным семьям. (</w:t>
            </w:r>
            <w:r>
              <w:rPr>
                <w:sz w:val="26"/>
                <w:szCs w:val="26"/>
              </w:rPr>
              <w:t>вопрос включен в план работы Омского городского Совета пятого созыва на о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б исполнении Программы приватизации муниципального недвижимого имущества города Омска за девять месяцев 2014 года. (</w:t>
            </w:r>
            <w:r>
              <w:rPr>
                <w:sz w:val="26"/>
                <w:szCs w:val="26"/>
              </w:rPr>
              <w:t>вопрос включен в план работы Омского городского Совета пятого созыва на о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792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передаче имущественных комплексов бюджетного образовательного учреждения города Омска «Средняя общеобразовательная школа № 7» бюджетному образовательному учреждению города Омска «Средняя общеобразовательная школа № 63»        и бюджетного образовательного учреждения города Омска «Средняя общеобразовательная школа № 125» бюджетному образовательному учреждению города Омска «Гимназия № 75».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хова Екатерина Витальевна, директор департамента образовани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6:00Z</dcterms:created>
  <dc:creator>nazarova</dc:creator>
  <dc:description/>
  <cp:keywords/>
  <dc:language>en-US</dc:language>
  <cp:lastModifiedBy>GnusinaIM</cp:lastModifiedBy>
  <cp:lastPrinted>2014-11-05T11:30:00Z</cp:lastPrinted>
  <dcterms:modified xsi:type="dcterms:W3CDTF">2014-11-06T04:08:00Z</dcterms:modified>
  <cp:revision>60</cp:revision>
  <dc:subject/>
  <dc:title>ПОВЕСТКА ДНЯ </dc:title>
</cp:coreProperties>
</file>