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12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 Елена Николаевна, заместитель Мэра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устава открытого акционерного общества «Омскэлектро», создаваемого путем преобразования Муниципального производственно-эксплуатационного предприятия города Омска «Омскэлектро». </w:t>
            </w:r>
            <w:r>
              <w:rPr>
                <w:sz w:val="28"/>
                <w:szCs w:val="28"/>
              </w:rPr>
              <w:t xml:space="preserve">(рассматривается на заседании комитета впервые после рассмотрения на заседании рабочей группы комитета по контролю за мероприятиями по оздоровлению муниципальной сетевой организации «Омскэлектро»)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8"/>
                <w:szCs w:val="28"/>
              </w:rPr>
              <w:t>(принят за основу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работников открытого акционерного общества «Омский научно-исследовательский институт приборостроения».</w:t>
            </w:r>
            <w:r>
              <w:rPr>
                <w:sz w:val="28"/>
                <w:szCs w:val="28"/>
              </w:rPr>
              <w:t xml:space="preserve"> (рассматривается на заседании комитета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б исполнении долгосрочной целевой программы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.07.2009 № 562-п, за девять месяцев 2012 года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на осеннюю сессию 2012 года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11-29T15:58:00Z</cp:lastPrinted>
  <dcterms:modified xsi:type="dcterms:W3CDTF">2012-11-29T10:40:00Z</dcterms:modified>
  <cp:revision>715</cp:revision>
  <dc:subject/>
  <dc:title>ПОВЕСТКА ДНЯ </dc:title>
</cp:coreProperties>
</file>