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экономического развития и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5138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3.03.2014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Бре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оповце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Хорошилов</w:t>
            </w:r>
          </w:p>
          <w:p>
            <w:pPr>
              <w:pStyle w:val="Normal"/>
              <w:rPr/>
            </w:pPr>
            <w:r>
              <w:rPr/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ставлении прокурора города Омска об устранении нарушений законодательства о собственности, о противодействии коррупции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ходе исполнения Постановления Омского городского Совета от 22.04.2009 № 734           «О даче согласия на создание муниципального учреждения «Городской жилищный центр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иглашенные: 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енфельд Светлана Аркадьевна, директор департамента жилищной политики Администрации города Омска. </w:t>
            </w:r>
          </w:p>
          <w:p>
            <w:pPr>
              <w:pStyle w:val="Normal"/>
              <w:jc w:val="both"/>
              <w:rPr/>
            </w:pPr>
            <w:r>
              <w:rPr/>
              <w:t>Забелина Алла Ивановна, директор казенного учреждения города Омска «Городской жилищный центр»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о ходе подготовки к ремонту Дворца культуры Кировского административного округа города Омска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алак Владимир Васильевич, директор департамента культуры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епартамента строительств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б исполнении Программы приватизации муниципального недвижимого имущества города Омска за 2013 год». </w:t>
            </w:r>
            <w:r>
              <w:rPr>
                <w:sz w:val="28"/>
                <w:szCs w:val="28"/>
              </w:rPr>
              <w:t>(вопрос включен в план работы Омского городского Совета пятого созыва на весеннюю сессию 2014 года, 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, представленной на запрос комитета Омского городского Совета по вопросам экономического развития и муниципальной собственности по результатам рассмотрения вопроса «О проекте Решения Омского городского Совета «О внесении изменений в Программу приватизации муниципального недвижимого имущества города Омска на 2013 год и плановый период 2014 и 2015 годов, утвержденную Решением Омского городского Совета от 28.11.2012 № 77».  </w:t>
            </w:r>
            <w:r>
              <w:rPr>
                <w:sz w:val="28"/>
                <w:szCs w:val="28"/>
              </w:rPr>
              <w:t>(рассматривается повторно по решению комитета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, представленной в ответ на обращение депутатов Омского городского Совета в соответствии с Постановлением Омского городского Совета от 23.10.2013 № 618 «Об обращении депутатов Омского городского Совета к Администрации города Омска о предоставлении информации по вопросам управления земельными участками на территории города Омска.» </w:t>
            </w:r>
            <w:r>
              <w:rPr>
                <w:sz w:val="28"/>
                <w:szCs w:val="28"/>
              </w:rPr>
              <w:t>(рассматривается повторно по решению комитета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1"/>
        <w:gridCol w:w="8140"/>
        <w:gridCol w:w="22"/>
        <w:gridCol w:w="9339"/>
      </w:tblGrid>
      <w:tr>
        <w:trPr/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Постановления Омского городского Совета                          «Об утверждении устава открытого акционерного общества «Омский книготорговый дом». </w:t>
            </w:r>
            <w:r>
              <w:rPr>
                <w:sz w:val="28"/>
                <w:szCs w:val="28"/>
              </w:rPr>
              <w:t>(рассматривается впервые)</w:t>
            </w:r>
          </w:p>
        </w:tc>
        <w:tc>
          <w:tcPr>
            <w:tcW w:w="936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1868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  <w:tc>
          <w:tcPr>
            <w:tcW w:w="9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но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305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4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резовский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ind w:left="34" w:hanging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9:00Z</dcterms:created>
  <dc:creator>nazarova</dc:creator>
  <dc:description/>
  <cp:keywords/>
  <dc:language>en-US</dc:language>
  <cp:lastModifiedBy>winxp250</cp:lastModifiedBy>
  <cp:lastPrinted>2014-02-26T09:57:00Z</cp:lastPrinted>
  <dcterms:modified xsi:type="dcterms:W3CDTF">2014-02-26T05:34:00Z</dcterms:modified>
  <cp:revision>11</cp:revision>
  <dc:subject/>
  <dc:title>ПОВЕСТКА ДНЯ </dc:title>
</cp:coreProperties>
</file>