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3.02.2014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ытарь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председателя правления Омской городской общественной организации «Совет ветеранов и пенсионеров» Г.А. Павлова.</w:t>
            </w:r>
            <w:r>
              <w:rPr>
                <w:sz w:val="28"/>
                <w:szCs w:val="28"/>
              </w:rPr>
              <w:t xml:space="preserve"> 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влов Геннадий Александрович, председатель правления Омской городской общественной организации «Совет ветеранов и пенсионеров».</w:t>
            </w:r>
          </w:p>
          <w:p>
            <w:pPr>
              <w:pStyle w:val="Normal"/>
              <w:jc w:val="both"/>
              <w:rPr/>
            </w:pPr>
            <w:r>
              <w:rPr/>
              <w:t>Плотников Сергей Викторович, председатель правления Омской городской ассоциации общественных организаций инвалидов и ветеранов боевых действий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ях президента Региональной общественной организации «Федерация Кунг-фу» Омской области С.С. Шеметова.</w:t>
            </w:r>
            <w:r>
              <w:rPr>
                <w:sz w:val="28"/>
                <w:szCs w:val="28"/>
              </w:rPr>
              <w:t xml:space="preserve"> 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еметов Сергей Сергеевич, президент Региональной общественной организации «Федерация Кунг-фу» Омской обла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Министра культуры Омской области В.П. Лапухина.</w:t>
            </w:r>
            <w:r>
              <w:rPr>
                <w:sz w:val="28"/>
                <w:szCs w:val="28"/>
              </w:rPr>
              <w:t xml:space="preserve"> 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Министерства культуры Омской обла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председателя правления Омского городского отделения Всероссийской общественной организации ветеранов «Боевое Братство» А.К. Дворецкого.</w:t>
            </w:r>
            <w:r>
              <w:rPr>
                <w:sz w:val="28"/>
                <w:szCs w:val="28"/>
              </w:rPr>
              <w:t xml:space="preserve"> 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ворецкий Андрей Константинович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председатель правления Омского городского отделения Всероссийской общественной организации ветеранов «Боевое Братство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некоторые Решения Омского городского Совета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Леонова Людмила Серафимовна, председатель правления Омской областной организации общероссийской общественной организации «Всероссийское общество инвалидов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8.01.2009 № 212 «О порядке предоставления во владение и (или) пользование муниципального имущества города Омска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кин Алексей Анатольевич, заместитель Председател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Машанов Андрей Николаевич, председатель правления Омского регионального отделения Всероссийской творческой общественной организации «Союз художников России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нтропенко Игорь Александрович, депутат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Берендеев Антон Юрьевич, депутат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Дугина Татьяна Викторовна, председатель Омской региональной общественной организации «Друг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я в Решение Омского городского Совета от 04.12.2013 № 188 «Об утверждении перечня муниципального имущества, которое в 2014 году может быть предоставлено в безвозмездное пользование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нтропенко Игорь Александрович, депутат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Берендеев Антон Юрьевич, депутат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Дугина Татьяна Викторовна, председатель Омской региональной общественной организации «Друг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работе по постановке на учет имущества и оценке имущественных активов для формирования уставного капитала </w:t>
            </w:r>
            <w:r>
              <w:rPr>
                <w:b/>
                <w:bCs/>
                <w:sz w:val="28"/>
                <w:szCs w:val="28"/>
              </w:rPr>
              <w:t>открытого акционерного общества «Омскэлектро»</w:t>
            </w:r>
            <w:r>
              <w:rPr>
                <w:b/>
                <w:sz w:val="28"/>
                <w:szCs w:val="28"/>
              </w:rPr>
              <w:t>. (</w:t>
            </w:r>
            <w:r>
              <w:rPr>
                <w:sz w:val="28"/>
                <w:szCs w:val="28"/>
              </w:rPr>
              <w:t>вопрос включен в план работы Омского городского Совета пятого созыва на весеннюю сессию 2014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жонц Манвел Людвигович, генеральный директор открытого </w:t>
            </w:r>
            <w:r>
              <w:rPr>
                <w:bCs/>
              </w:rPr>
              <w:t>акционерного общества «Омскэлектро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тчете о деятельности представителей интересов города Омска от Омского городского Совета в совете директоров открытого акционерного общества «Омскэлектро» за прошедший финансовый год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ропенко Игорь Александрович, депутат Омского городского Совета, представитель интересов города Омска от Омского городского Совета           в совете директоров открытого акционерного общества «Омскэлектро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асильев Вячеслав Михайлович, депутат Омского городского Совета, представитель интересов города Омска от Омского городского Совета           в совете директоров открытого акционерного общества «Омскэлектро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отов Юрий Николаевич, депутат Омского городского Совета, представитель интересов города Омска от Омского городского Совета           в совете директоров открытого акционерного общества «Омскэлектро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окладе</w:t>
            </w:r>
            <w:r>
              <w:rPr>
                <w:b/>
                <w:sz w:val="28"/>
                <w:szCs w:val="28"/>
              </w:rPr>
              <w:t xml:space="preserve"> комитета Омского городского Совета по вопросам экономического развития и муниципальной собственности о проделанной работе за прошедшую весеннюю и осеннюю сессии 2013 год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  <w:t>Разное.</w:t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предложений комитета Омского городского Совета по вопросам экономического развития и муниципальной собственности в план работы Координационного Совета по стратегии развития города Омска на 2014 год. (</w:t>
            </w:r>
            <w:r>
              <w:rPr>
                <w:sz w:val="28"/>
                <w:szCs w:val="28"/>
              </w:rPr>
              <w:t>рассматривается повторно по решению комитета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05" w:hanging="0"/>
        <w:jc w:val="both"/>
        <w:rPr/>
      </w:pPr>
      <w:r>
        <w:rPr/>
        <w:tab/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1:00Z</dcterms:created>
  <dc:creator>nazarova</dc:creator>
  <dc:description/>
  <cp:keywords/>
  <dc:language>en-US</dc:language>
  <cp:lastModifiedBy>winxp250</cp:lastModifiedBy>
  <cp:lastPrinted>2014-01-29T18:18:00Z</cp:lastPrinted>
  <dcterms:modified xsi:type="dcterms:W3CDTF">2014-01-30T05:23:00Z</dcterms:modified>
  <cp:revision>26</cp:revision>
  <dc:subject/>
  <dc:title>ПОВЕСТКА ДНЯ </dc:title>
</cp:coreProperties>
</file>