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экономического развития и муниципальной собствен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г. Омск, ул. Думская, 1, зал заседаний комитетов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38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02.06.2014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u w:val="single"/>
              </w:rPr>
              <w:t>14-30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Бреер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ри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Меньшов</w:t>
            </w:r>
          </w:p>
          <w:p>
            <w:pPr>
              <w:pStyle w:val="Normal"/>
              <w:rPr/>
            </w:pPr>
            <w:r>
              <w:rPr/>
              <w:t>Алексей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управляющий делами Администрации города Омск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арыгин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оповцев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Хорошилов</w:t>
            </w:r>
          </w:p>
          <w:p>
            <w:pPr>
              <w:pStyle w:val="Normal"/>
              <w:rPr/>
            </w:pPr>
            <w:r>
              <w:rPr/>
              <w:t>Серге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имущественных отношений Администрации города Омска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ходатайстве о награждении Гейдериха В.П. и Кардаева Б.А. Почетной грамотой Омского городского Совета. </w:t>
            </w:r>
            <w:r>
              <w:rPr>
                <w:sz w:val="26"/>
                <w:szCs w:val="26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нтропенко Игорь Александрович, депутат Омского городского Совета, председатель комитета Омского городского Совета по вопросам градостроительства, архитектуры и землепользования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екте Решения Омского городского Совета «О правилах установки и эксплуатации рекламных конструкций в городе Омске, размещения рекламы на транспортных средствах, находящихся в муниципальной собственности города Омска».</w:t>
            </w:r>
            <w:r>
              <w:rPr>
                <w:b/>
              </w:rPr>
              <w:t xml:space="preserve"> </w:t>
            </w:r>
            <w:r>
              <w:rPr>
                <w:sz w:val="26"/>
                <w:szCs w:val="26"/>
              </w:rPr>
              <w:t>(принят к рассмотрению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  <w:t>Бачинский Александр Геннадьевич, председатель комитета по рекламе при Омской торгово-промышленной палате;</w:t>
            </w:r>
          </w:p>
          <w:p>
            <w:pPr>
              <w:pStyle w:val="Normal"/>
              <w:jc w:val="both"/>
              <w:rPr/>
            </w:pPr>
            <w:r>
              <w:rPr/>
              <w:t>Есипенко Дмитрий Ильич, генеральный директор ЗАО «Компания СТА»,</w:t>
            </w:r>
          </w:p>
          <w:p>
            <w:pPr>
              <w:pStyle w:val="Normal"/>
              <w:jc w:val="both"/>
              <w:rPr/>
            </w:pPr>
            <w:r>
              <w:rPr/>
              <w:t>Сусликов Егор Сергеевич, директор ООО «Компаньон-РФ»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Решения Омского городского Совета «О внесении изменений в перечень муниципального имущества, которое в 2014 году может быть предоставлено в безвозмездное пользование, утвержденный Решением Омского городского Совета от 04.12.2013 № 188». </w:t>
            </w:r>
            <w:r>
              <w:rPr>
                <w:sz w:val="26"/>
                <w:szCs w:val="26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еньшов Алексей Алексеевич, заместитель Мэра города Омска, управляющий делами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Решения Омского городского Совета «О преобразовании Муниципального предприятия города Омска «Тепловая компания» в открытое акционерное общество». </w:t>
            </w:r>
            <w:r>
              <w:rPr>
                <w:sz w:val="26"/>
                <w:szCs w:val="26"/>
              </w:rPr>
              <w:t>(рассматривается повторно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повцев Александр Алексеевич, первый заместитель Мэра города Омска.</w:t>
            </w:r>
          </w:p>
          <w:p>
            <w:pPr>
              <w:pStyle w:val="Normal"/>
              <w:jc w:val="both"/>
              <w:rPr/>
            </w:pPr>
            <w:r>
              <w:rPr/>
              <w:t>Тухватулин Владимир Алямович, директор муниципального предприятия  города Омска «Тепловая компания»;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екте Решения Омского городского Совета «О внесении изменений в Решение Омского городского Совета от 16.07.2003 № 80 «Об утверждении Положения о порядке списания дебиторской задолженности муниципального образования город Омск, вытекающей из договоров, предусматривающих переход прав владения и (или) пользования муниципальным имуществом».</w:t>
            </w:r>
            <w:r>
              <w:rPr>
                <w:b/>
              </w:rPr>
              <w:t xml:space="preserve"> </w:t>
            </w:r>
            <w:r>
              <w:rPr>
                <w:sz w:val="26"/>
                <w:szCs w:val="26"/>
              </w:rPr>
              <w:t>(принят к рассмотрению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Решения Омского городского Совета «О внесении изменений в отдельные Решения Омского городского Совета». </w:t>
            </w:r>
            <w:r>
              <w:rPr>
                <w:sz w:val="26"/>
                <w:szCs w:val="26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Постановления Омского городского Совета «Об обращении к Федеральному агентству по управлению государственным имуществом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Российской Федерации». </w:t>
            </w:r>
            <w:r>
              <w:rPr>
                <w:sz w:val="26"/>
                <w:szCs w:val="26"/>
              </w:rPr>
              <w:t xml:space="preserve">(рассматривается впервые)        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Постановления Омского городского Совета «Об утверждении перечня имущества, находящегося в собственности муниципального образования городской округ город Омск Омской области, предлагаемого к безвозмездному отчуждению в собственность Омской области». </w:t>
            </w:r>
            <w:r>
              <w:rPr>
                <w:sz w:val="26"/>
                <w:szCs w:val="26"/>
              </w:rPr>
              <w:t xml:space="preserve">(рассматривается впервые)        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 </w:t>
            </w:r>
            <w:r>
              <w:rPr>
                <w:sz w:val="26"/>
                <w:szCs w:val="26"/>
              </w:rPr>
              <w:t xml:space="preserve">(рассматривается впервые)        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 находящегося в собственности муниципального образования городской округ город Омск Омской области». </w:t>
            </w:r>
            <w:r>
              <w:rPr>
                <w:sz w:val="26"/>
                <w:szCs w:val="26"/>
              </w:rPr>
              <w:t xml:space="preserve">(рассматривается впервые)        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о мероприятиях, направленных на восстановление стадиона по адресу: ул. Дианова, д. 14А». </w:t>
            </w:r>
            <w:r>
              <w:rPr>
                <w:sz w:val="26"/>
                <w:szCs w:val="26"/>
              </w:rPr>
              <w:t>(вопрос включен в план работы Омского городского Совета пятого созыва на весеннюю сессию 2014 года, 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и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Вячеслав Михайлович, депутат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  <w:t>Расин Михаил Семенович, директор департамента по делам молодежи, физической культуры и спорта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  <w:t>Горишный Игорь Михайлович, заместитель начальника полиции УМВД России по городу Омску, подполковник полиции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нформации Администрации города Омска о перечне объектов, переданных в безвозмездное пользование из состава имущества, переданного ранее в оперативное управление и хозяйственное ведение.</w:t>
            </w:r>
            <w:r>
              <w:rPr>
                <w:sz w:val="26"/>
                <w:szCs w:val="26"/>
              </w:rPr>
              <w:t xml:space="preserve"> (вопрос включен в план работы Омского городского Совета пятого созыва на весеннюю сессию 2014 года, рассматривается впервые)    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о деятельности муниципального предприятия города Омска «Спецавтохозяйство» за 2013 год. </w:t>
            </w:r>
            <w:r>
              <w:rPr>
                <w:sz w:val="26"/>
                <w:szCs w:val="26"/>
              </w:rPr>
              <w:t>(вопрос включен по предложению председателя комитета Омского городского Совета по вопросам местного самоуправления, законности и правопорядка, 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ов Игорь Петрович, директор департамента городского хозяйства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бюджетного учреждения города Омска «Спецавтохозяйство»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0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ное.</w:t>
      </w:r>
    </w:p>
    <w:p>
      <w:pPr>
        <w:pStyle w:val="Normal"/>
        <w:ind w:right="305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ложениях комитета Омского городского Совета по вопросам экономического развития и муниципальной собственности в план работы Омского городского Совета пятого созыва на осеннюю сессию 2014 года. (рассматривается впервые)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езовский Владимир Александрович, председатель комитета Омского городского Совета по вопросам экономического развития и муниципальной собственности.</w:t>
            </w:r>
          </w:p>
        </w:tc>
      </w:tr>
    </w:tbl>
    <w:p>
      <w:pPr>
        <w:pStyle w:val="Normal"/>
        <w:ind w:right="30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5" w:hanging="0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41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Березовский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31:00Z</dcterms:created>
  <dc:creator>nazarova</dc:creator>
  <dc:description/>
  <cp:keywords/>
  <dc:language>en-US</dc:language>
  <cp:lastModifiedBy>winxp250</cp:lastModifiedBy>
  <cp:lastPrinted>2014-05-26T12:25:00Z</cp:lastPrinted>
  <dcterms:modified xsi:type="dcterms:W3CDTF">2014-05-27T09:07:00Z</dcterms:modified>
  <cp:revision>65</cp:revision>
  <dc:subject/>
  <dc:title>ПОВЕСТКА ДНЯ </dc:title>
</cp:coreProperties>
</file>