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01.12.2014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14-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б утверждении Программы приватизации муниципального недвижимого имущества города Омска на 2015 год и плановый период 2016 и 2017 годов». </w:t>
            </w:r>
            <w:r>
              <w:rPr>
                <w:sz w:val="26"/>
                <w:szCs w:val="26"/>
              </w:rPr>
              <w:t>(принят в первом чтении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б утверждении перечня  муниципального имущества, которое в 2015 году может быть предоставлено в безвозмездное пользование». </w:t>
            </w:r>
            <w:r>
              <w:rPr>
                <w:sz w:val="26"/>
                <w:szCs w:val="26"/>
              </w:rPr>
              <w:t>(принят к рассмотрению, рассматривается повторно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бюджете города Омска  на 2015 год и плановый период 2016 и 2017 годов». </w:t>
            </w:r>
            <w:r>
              <w:rPr>
                <w:sz w:val="26"/>
                <w:szCs w:val="26"/>
              </w:rPr>
              <w:t>(принят в первом чтении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некоторые Решения Омского городского Совета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Региональной энергетической комиссии Омской области о регулируемой деятельности филиала ОАО «МРСК Сибири»-«Омскэнерго».</w:t>
            </w:r>
            <w:r>
              <w:rPr>
                <w:sz w:val="26"/>
                <w:szCs w:val="26"/>
              </w:rPr>
              <w:t xml:space="preserve"> 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й энергетической комиссии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АО «МРСК Сибири»-«Омскэнерго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мероприятиях, направленных на оказание помощи, в том числе финансовой, в регистрации права собственности на имущество, переданное ОАО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 xml:space="preserve">Омскэлектро». </w:t>
            </w:r>
            <w:r>
              <w:rPr>
                <w:sz w:val="26"/>
                <w:szCs w:val="26"/>
              </w:rPr>
              <w:t>(вопрос включен в план работы Омского городского Совета пятого созыва на осеннюю сессию 2014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работе и мерах по изъятию земельных участков для муниципальных нужд. </w:t>
            </w:r>
            <w:r>
              <w:rPr>
                <w:sz w:val="26"/>
                <w:szCs w:val="26"/>
              </w:rPr>
              <w:t>(вопрос включен в план работы Омского городского Совета пятого созыва на осеннюю сессию 2014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прокуратуры города Омска по результатам проверки соблюдения законодательства о муниципальной собственности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разработке проекта концепции создания условий развития субъектов малого и среднего предпринимательства, осуществляющих деятельность на территории города Омска  и реализации социальных проектов общественных объединений предпринимателей города Омска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йтхожина Гульнар Сейтахметовна, директор департамента городской экономической политики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передаче имущественных комплексов бюджетного образовательного учреждения города Омска «Средняя общеобразовательная школа № 7» бюджетному образовательному учреждению города Омска «Средняя общеобразовательная школа № 63»        и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бращении председателя обкома Независимого Профсоюза работников малого и среднего бизнеса «Содружество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арнавский Николай Викторович, председатель обкома Независимого Профсоюза работников малого и среднего бизнеса «Содружество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весеннюю сессию 2015 года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2:00Z</dcterms:created>
  <dc:creator>nazarova</dc:creator>
  <dc:description/>
  <cp:keywords/>
  <dc:language>en-US</dc:language>
  <cp:lastModifiedBy>GnusinaIM</cp:lastModifiedBy>
  <cp:lastPrinted>2014-11-27T10:23:00Z</cp:lastPrinted>
  <dcterms:modified xsi:type="dcterms:W3CDTF">2014-11-27T07:20:00Z</dcterms:modified>
  <cp:revision>8</cp:revision>
  <dc:subject/>
  <dc:title>ПОВЕСТКА ДНЯ </dc:title>
</cp:coreProperties>
</file>