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тета Омского городского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опросам экономического развития и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. Омск, ул. Думская, 1, зал заседаний комитетов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138"/>
      </w:tblGrid>
      <w:tr>
        <w:trPr/>
        <w:tc>
          <w:tcPr>
            <w:tcW w:w="48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01.04.2013</w:t>
            </w:r>
          </w:p>
        </w:tc>
        <w:tc>
          <w:tcPr>
            <w:tcW w:w="513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4-3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лашенные: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6660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Бреер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Касьянова</w:t>
            </w:r>
          </w:p>
          <w:p>
            <w:pPr>
              <w:pStyle w:val="Normal"/>
              <w:rPr/>
            </w:pPr>
            <w:r>
              <w:rPr/>
              <w:t>Ирина Михай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Лен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Парыгина</w:t>
            </w:r>
          </w:p>
          <w:p>
            <w:pPr>
              <w:pStyle w:val="Normal"/>
              <w:rPr/>
            </w:pPr>
            <w:r>
              <w:rPr/>
              <w:t>Инна Александровна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финансов и контроля Администрации города Омск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Подгорбунских Андрей Владимирович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Турко</w:t>
            </w:r>
          </w:p>
          <w:p>
            <w:pPr>
              <w:pStyle w:val="Normal"/>
              <w:rPr/>
            </w:pPr>
            <w:r>
              <w:rPr/>
              <w:t xml:space="preserve">Александр Анатолье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Мэра города Омск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Хорошилов</w:t>
            </w:r>
          </w:p>
          <w:p>
            <w:pPr>
              <w:pStyle w:val="Normal"/>
              <w:rPr/>
            </w:pPr>
            <w:r>
              <w:rPr/>
              <w:t>Сергей Евген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имущественных отношений Администрации города Омска.</w:t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бращении депутата Омского городского Совета С.Н. Орлова             с предложением об обращении от Омского городского Совета в Росимущество. (</w:t>
            </w:r>
            <w:r>
              <w:rPr>
                <w:sz w:val="28"/>
                <w:szCs w:val="28"/>
              </w:rPr>
              <w:t>рассматривается на заседании комитета повторно в соответствии с решением комитета от 11.03.2013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Березовский Владимир Александрович, председатель комитета Омского городского Совета по вопросам экономического развития и муниципальной собственности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внесении изменений в перечень муниципального имущества, которое в 2013 году может быть предоставлено в безвозмездное пользование, утвержденный Решением Омского городского Совета от 12.12.2012       № 88». </w:t>
            </w:r>
            <w:r>
              <w:rPr>
                <w:sz w:val="28"/>
                <w:szCs w:val="28"/>
              </w:rPr>
              <w:t>(принят к рассмотрению, рассматривается на заседании комитета впервые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Хорошилов Сергей Евгеньевич, директор департамента имущественных отношений Администрации города Омска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внесении изменений в Решение Омского городского Совета от 07.02.2007 № 430 «О порядке предоставления жилых помещений муниципального специализированного жилищного фонда города Омска». </w:t>
            </w:r>
            <w:r>
              <w:rPr>
                <w:sz w:val="28"/>
                <w:szCs w:val="28"/>
              </w:rPr>
              <w:t>(принят к рассмотрению, рассматривается на заседании комитета впервые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Шенфельд Светлана Аркадьевна, директор департамента жилищной политики Администрации города Омска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 </w:t>
            </w:r>
            <w:r>
              <w:rPr>
                <w:sz w:val="28"/>
                <w:szCs w:val="28"/>
              </w:rPr>
              <w:t>(принят за основу, рассматривается на заседании комитета впервые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Хорошилов Сергей Евгеньевич, директор департамента имущественных отношений Администрации города Омска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бращении Президента Омской торгово-промышленной палаты        о награждении Почетной грамотой Омского городского Совета. </w:t>
            </w:r>
            <w:r>
              <w:rPr>
                <w:sz w:val="28"/>
                <w:szCs w:val="28"/>
              </w:rPr>
              <w:t>(рассматривается на заседании комитета впервые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Хорошавина Татьяна Александрона, Президент Омской торгово-промышленной палаты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нформации Администрации города Омска «О ходе исполнения Постановления Омского городского Совета от 26.09.2012 № 197           «О даче согласия на реорганизацию муниципального предприятия города Омска «Пассажирское предприятие № 7». </w:t>
            </w:r>
            <w:r>
              <w:rPr>
                <w:sz w:val="28"/>
                <w:szCs w:val="28"/>
              </w:rPr>
              <w:t>(вопрос включен в план работы Омского городского Совета пятого созыва на весеннюю сессию 2013 года, рассматривается на заседании комитета впервые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синский Олег Иванович, директор департамента транспорта Администрации города Омска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нформации Администрации города Омска «О количестве муниципальных земельных участков, их использовании и полученных доходах». </w:t>
            </w:r>
            <w:r>
              <w:rPr>
                <w:sz w:val="28"/>
                <w:szCs w:val="28"/>
              </w:rPr>
              <w:t>(вопрос включен в план работы Омского городского Совета пятого созыва на весеннюю сессию 2013 года, рассматривается на заседании комитета впервые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Хорошилов Сергей Евгеньевич, директор департамента имущественных отношений Администрации города Омска.                     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341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 Березовский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3:17:00Z</dcterms:created>
  <dc:creator>nazarova</dc:creator>
  <dc:description/>
  <cp:keywords/>
  <dc:language>en-US</dc:language>
  <cp:lastModifiedBy>winxp250</cp:lastModifiedBy>
  <cp:lastPrinted>2013-03-28T13:35:00Z</cp:lastPrinted>
  <dcterms:modified xsi:type="dcterms:W3CDTF">2013-03-28T08:09:00Z</dcterms:modified>
  <cp:revision>789</cp:revision>
  <dc:subject/>
  <dc:title>ПОВЕСТКА ДНЯ </dc:title>
</cp:coreProperties>
</file>