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bCs/>
          <w:sz w:val="28"/>
          <w:szCs w:val="28"/>
        </w:rPr>
        <w:t>экспертно-консультативной группы по вопросам 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ми домами в городе Омс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7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10.07.2014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Члены </w:t>
      </w:r>
      <w:r>
        <w:rPr>
          <w:bCs/>
          <w:u w:val="single"/>
        </w:rPr>
        <w:t>экспертно-консультативной</w:t>
      </w:r>
      <w:r>
        <w:rPr/>
        <w:t xml:space="preserve"> групп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7321"/>
      </w:tblGrid>
      <w:tr>
        <w:trPr>
          <w:trHeight w:val="37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/>
              <w:t>председатель комитета Омского городского Совета по финансово-бюджетным вопросам, председатель экспертно-консультативной группы;</w:t>
            </w:r>
          </w:p>
        </w:tc>
      </w:tr>
      <w:tr>
        <w:trPr>
          <w:trHeight w:val="37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Аронов </w:t>
            </w:r>
          </w:p>
          <w:p>
            <w:pPr>
              <w:pStyle w:val="Normal"/>
              <w:rPr/>
            </w:pPr>
            <w:r>
              <w:rPr/>
              <w:t>Евгений Ль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редседатель комитета Омского городского Совета по вопросам местного самоуправления, законности и правопорядка;</w:t>
            </w:r>
          </w:p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чкар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генеральный директор саморегулируемой организации «Некоммерческое партнерство жилищно-коммунальных организаций и предприятий жизнеобеспечения «Содействие развитию жилищно-коммунального комплекса»;</w:t>
            </w:r>
          </w:p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Бутаков 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начальник отдела муниципального жилищного контроля департамента городского хозяйства Администрации города Омска;</w:t>
            </w:r>
          </w:p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аренкова Ольг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ервый заместитель директора департамента городской экономической политики Администрации города Омска;</w:t>
            </w:r>
          </w:p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ксим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директор ООО «Берег-3», представитель саморегулируемой организации «Некоммерческое партнерство управляющих организаций в жилищно-коммунальном хозяйстве»;</w:t>
            </w:r>
          </w:p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Погребняк </w:t>
            </w:r>
          </w:p>
          <w:p>
            <w:pPr>
              <w:pStyle w:val="Normal"/>
              <w:rPr/>
            </w:pPr>
            <w:r>
              <w:rPr/>
              <w:t>Игорь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депутат Омского городского Совета;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Путинцев </w:t>
            </w:r>
          </w:p>
          <w:p>
            <w:pPr>
              <w:pStyle w:val="Normal"/>
              <w:rPr/>
            </w:pPr>
            <w:r>
              <w:rPr/>
              <w:t>Витали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редседатель комитета Омского городского Совета по вопросам жилищно-коммунального хозяйства и транспорта;</w:t>
            </w:r>
          </w:p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Саяпин 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заместитель председателя комитета Омского городского Совета по финансово-бюджетным вопросам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Юшкевич </w:t>
            </w:r>
          </w:p>
          <w:p>
            <w:pPr>
              <w:pStyle w:val="Normal"/>
              <w:rPr/>
            </w:pPr>
            <w:r>
              <w:rPr/>
              <w:t>Юлия Андр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главный специалист отдела жилищно-коммунального хозяйства Министерства строительства, транспорта и жилищно-коммунального комплекса Омской области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глашенны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7321"/>
      </w:tblGrid>
      <w:tr>
        <w:trPr>
          <w:trHeight w:val="41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Журавлев</w:t>
            </w:r>
          </w:p>
          <w:p>
            <w:pPr>
              <w:pStyle w:val="Normal"/>
              <w:rPr/>
            </w:pPr>
            <w:r>
              <w:rPr/>
              <w:t xml:space="preserve">Вячеслав Станислав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Регионального фонда капитального ремонта многоквартирных домов Омской области;                            </w:t>
            </w:r>
          </w:p>
        </w:tc>
      </w:tr>
      <w:tr>
        <w:trPr>
          <w:trHeight w:val="37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Плисо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осударственной жилищной инспекции Омской области.       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реализации в городе Омске региональной программы капитального ремонта общего имущества в многоквартирных домах, расположенных на территории Омской области, на 2014–2043 годы. Итоги проведения общих собраний собственников помещений многоквартирных домов по реализации требований </w:t>
            </w:r>
            <w:r>
              <w:rPr>
                <w:b/>
                <w:bCs/>
                <w:sz w:val="28"/>
                <w:szCs w:val="28"/>
              </w:rPr>
              <w:t>Федерального закона от 25.12.2012 № 271-ФЗ.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/>
              <w:t>Журавлев Вячеслав Станиславович, директор Регионального фонда капитального ремонта многоквартирных домов Омской области.</w:t>
            </w:r>
          </w:p>
        </w:tc>
      </w:tr>
      <w:tr>
        <w:trPr>
          <w:trHeight w:val="424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ind w:left="12"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/>
              <w:t xml:space="preserve">Плисов Сергей Владимирович, начальник Государственной жилищной инспекции Омской области.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но-консультативной групп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Федо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7:00Z</dcterms:created>
  <dc:creator>nazarova</dc:creator>
  <dc:description/>
  <cp:keywords/>
  <dc:language>en-US</dc:language>
  <cp:lastModifiedBy>gs1010410635</cp:lastModifiedBy>
  <cp:lastPrinted>2014-07-04T10:53:00Z</cp:lastPrinted>
  <dcterms:modified xsi:type="dcterms:W3CDTF">2014-07-04T05:07:00Z</dcterms:modified>
  <cp:revision>2</cp:revision>
  <dc:subject/>
  <dc:title>ПОВЕСТКА ДНЯ </dc:title>
</cp:coreProperties>
</file>