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0.11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58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етро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лена Серге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помощник прокурора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тверждении перечня муниципального имущества, которое в 2012 году может быть предоставлено в безвозмездное пользование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1-11-23T09:20:00Z</cp:lastPrinted>
  <dcterms:modified xsi:type="dcterms:W3CDTF">2011-11-24T06:24:00Z</dcterms:modified>
  <cp:revision>450</cp:revision>
  <dc:subject/>
  <dc:title>ПОВЕСТКА ДНЯ </dc:title>
</cp:coreProperties>
</file>