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9.04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рограмму приватизации муниципального недвижимого имущества города Омска на 2013 год и плановый период 2014 и 2015 годов, утвержденную Решением Омского городского Совета                   от 28.11.2012 № 77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мероприятиях по управлению неразграниченными землями на территории города Омска в связи с передачей полномочий по управлению неразграниченными землями органам местного самоуправления города Омска и увеличению поступлений в бюджет города Омска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ссматривается вместо планового вопроса «</w:t>
            </w:r>
            <w:r>
              <w:rPr>
                <w:sz w:val="28"/>
                <w:szCs w:val="28"/>
              </w:rPr>
              <w:t>О мерах Администрации города Омска по созданию единого муниципального органа управления земельными ресурсами города</w:t>
            </w:r>
            <w:r>
              <w:rPr>
                <w:bCs/>
                <w:sz w:val="28"/>
                <w:szCs w:val="28"/>
              </w:rPr>
              <w:t>» в связи с уточнением наименования вопроса на заседании комитета 11.02.2013 и переносом срока рассмотрения указанного вопроса на заседании комитета 11.03.2013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3-04-25T08:25:00Z</cp:lastPrinted>
  <dcterms:modified xsi:type="dcterms:W3CDTF">2013-04-25T03:37:00Z</dcterms:modified>
  <cp:revision>800</cp:revision>
  <dc:subject/>
  <dc:title>ПОВЕСТКА ДНЯ </dc:title>
</cp:coreProperties>
</file>