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8.10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4 год и плановый период 2015 и 2016 годов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тверждении Программы приватизации муниципального недвижимого имущества города Омска на 2014 год и плановый период 2015 и 2016 годов». </w:t>
            </w:r>
            <w:r>
              <w:rPr>
                <w:sz w:val="28"/>
                <w:szCs w:val="28"/>
              </w:rPr>
              <w:t>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альтернативных механизмах предоставления муниципального имущества в пользование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от 28.11.2012 № 77».</w:t>
            </w:r>
            <w:r>
              <w:rPr>
                <w:sz w:val="28"/>
                <w:szCs w:val="28"/>
              </w:rPr>
              <w:t xml:space="preserve"> 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5.07.2007 № 46 «О порядке расчета арендной платы за земельные участки, находящиеся в муниципальной собственности города Омска».</w:t>
            </w:r>
            <w:r>
              <w:rPr>
                <w:sz w:val="28"/>
                <w:szCs w:val="28"/>
              </w:rPr>
              <w:t xml:space="preserve"> (принят   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становлении ставок платы за единицу объема древесины лесных насаждений и ставок платы за единицу площади лесного участка, находящегося в муниципальной собственности города Омска, в целях его аренды». </w:t>
            </w:r>
            <w:r>
              <w:rPr>
                <w:sz w:val="28"/>
                <w:szCs w:val="28"/>
              </w:rPr>
              <w:t>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отдельные Решения Омского городского Совета». </w:t>
            </w:r>
            <w:r>
              <w:rPr>
                <w:sz w:val="28"/>
                <w:szCs w:val="28"/>
              </w:rPr>
              <w:t>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Омского городского Совета  Малаха А.В., первого заместителя генерального директора открытого акционерного общества «Омский научно-исследовательский институт приборостроения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генеральный директор открытого акционерного общества «Омский научно-исследовательский институт приборостроения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Омского городского Совета       Лило О.А., ведущего бухгалтера открытого акционерного общества «Омский научно-исследовательский институт приборостроения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генеральный директор открытого акционерного общества «Омский научно-исследовательский институт приборостроения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рабочих группах 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ind w:right="3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Чирако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8:00Z</dcterms:created>
  <dc:creator>nazarova</dc:creator>
  <dc:description/>
  <cp:keywords/>
  <dc:language>en-US</dc:language>
  <cp:lastModifiedBy>winxp250</cp:lastModifiedBy>
  <cp:lastPrinted>2013-10-23T16:25:00Z</cp:lastPrinted>
  <dcterms:modified xsi:type="dcterms:W3CDTF">2013-10-24T10:24:00Z</dcterms:modified>
  <cp:revision>7</cp:revision>
  <dc:subject/>
  <dc:title>ПОВЕСТКА ДНЯ </dc:title>
</cp:coreProperties>
</file>