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</w:rPr>
        <w:t>Омского городского Совета</w:t>
      </w:r>
      <w:r>
        <w:rPr>
          <w:b/>
          <w:bCs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ектов административных регламентов.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9.20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глашенные члены группы:  </w:t>
      </w:r>
      <w:r>
        <w:rPr>
          <w:sz w:val="28"/>
          <w:szCs w:val="28"/>
        </w:rPr>
        <w:t>Сокин А.А., Горст Г.Н., Иванов А.В., Ложкин А.Н., Мамонтов В.В., Михеева Т.В., Нарыжный И.В., Петров И.В., Симонова В.В., Фролова С.Н., Якуш К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оекте заключения по результатам проведения экспертизы проекта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города Омска, малоимущими»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 Владимировна – начальник отдела подготовки правовых актов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27 марта 2012 года № 458-п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участка земли для создания семейного (родового) захоронения на общественных кладбищах, расположенных на территории города Омска»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икторовна – заместитель начальника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группы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winxp021</dc:creator>
  <dc:description/>
  <cp:keywords/>
  <dc:language>en-US</dc:language>
  <cp:lastModifiedBy>Winxp028</cp:lastModifiedBy>
  <cp:lastPrinted>2012-02-21T08:57:00Z</cp:lastPrinted>
  <dcterms:modified xsi:type="dcterms:W3CDTF">2012-09-25T02:46:00Z</dcterms:modified>
  <cp:revision>249</cp:revision>
  <dc:subject/>
  <dc:title>Проект</dc:title>
</cp:coreProperties>
</file>