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7.06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6"/>
        <w:gridCol w:w="7162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яющий обязанности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имущественных отношений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 Администрации 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инд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Контрольно-счетной палаты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редседателя Правления Омского регионального отделения Общероссийского общественного движения «За здоровую Россию» Н.В. Коктяновой о предоставлении организации в безвозмездное пользование помещения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Коктянова Надежда Владимировна, председатель Правления Омского регионального отделения Общероссийского общественного движения        «За здоровую Россию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редседателя Омского регионального отделения Общероссийской общественной организации инвалидов – больных рассеянным склерозом Е.С. Чауниной о предоставлении организации в безвозмездное пользование помещения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 xml:space="preserve">Чаунина Елена Сергеевна, председатель Омского регионального отделения Общероссийской общественной организации инвалидов – больных рассеянным склерозом. </w:t>
              <w:tab/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вице президента Общероссийской общественной организации «Всероссийская Федерация Панкратиона»                       А.В. Терентьева о предоставлении организации в безвозмездное пользование помещения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ентьев Андрей Викторович, вице президент Общероссийской общественной организации «Всероссийская Федерация Панкратиона».             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7.02.2007 № 430 «О порядке предоставления жилых помещений муниципального специализированного жилищного фонда города Омска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ходе исполнения Постановлений Омского городского Совета от 25.02.2009 № 698 и от 21.07.2010 № 1067 «О даче согласия на реорганизацию муниципального предприятия города Омска «Парк культуры и отдыха им. 30-летия ВЛКСМ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Виктор Михайлович, директор департамента культуры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совета директоров управляющих организаций Центрального административного округа города Омска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Гальченко Михаил Яковлевич, генеральный директор ООО «УК Центржилсервис».</w:t>
              <w:tab/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финансово-хозяйственной деятельности Муниципального производственно-эксплуатационного предприятия города Омска «Омскэлектро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Свиридов Владимир Михайлович, директор департамента городского хозяйства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ясковец Николай Васильевич, генеральный директор ОАО «Ом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Мажонц Манвел Людвигович, директор муниципального производственно-эксплуатационного предприятия  города Омска «Омскэлектро»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Моденов Сергей Николаевич, депутат Законодательного Собрания Омской области, заместитель генерального директора – директор филиала ОАО «МРСК Сибири – «Омскэнерго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рекомендациях Комиссии по противодействию коррупции в органах исполнительной власти Омской области. 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Чираков Николай Александрович, заместитель председателя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вопросам экономического развития и муниципальной  собственности в план работы Омского городского Совета пятого созыва на осеннюю сессию 2012 года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Чираков Николай Александрович, заместитель председателя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06-21T17:21:00Z</cp:lastPrinted>
  <dcterms:modified xsi:type="dcterms:W3CDTF">2012-06-21T11:23:00Z</dcterms:modified>
  <cp:revision>585</cp:revision>
  <dc:subject/>
  <dc:title>ПОВЕСТКА ДНЯ </dc:title>
</cp:coreProperties>
</file>