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6.06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"/>
        <w:gridCol w:w="1265"/>
        <w:gridCol w:w="701"/>
        <w:gridCol w:w="239"/>
        <w:gridCol w:w="6866"/>
      </w:tblGrid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Мэра города Ом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488" w:hRule="atLeast"/>
        </w:trPr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Андр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100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едставитель Контрольно-счетной палаты города Омска.</w:t>
            </w:r>
          </w:p>
        </w:tc>
      </w:tr>
      <w:tr>
        <w:trPr>
          <w:trHeight w:val="458" w:hRule="atLeast"/>
        </w:trPr>
        <w:tc>
          <w:tcPr>
            <w:tcW w:w="29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становлении мемориальной доски Почетному гражданину Омской области Э.Ф. Каминскому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дько Сергей Владимирович, глава администрации Центрального административного округа 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становлении мемориальной доски А.Ф. Палашенкову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дько Сергей Владимирович, глава администрации Центрального административного округа 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становлении мемориальной доски Е.Н. Злотиной-Мироновой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дько Сергей Владимирович, глава администрации Центрального административного округа 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ализации долгосрочной целевой программы города Омска «Демографическое развитие города Омска до 2030 года» в 2011 году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обрых Сергей Владимирович, директор департамента социальной политики Администрации города Омска.</w:t>
            </w:r>
          </w:p>
        </w:tc>
      </w:tr>
      <w:tr>
        <w:trPr>
          <w:trHeight w:val="277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флаге города Омска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гербе города Омска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Омского городского Совета пятого созыва на осеннюю сессию 2012 года.</w:t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9:00Z</dcterms:created>
  <dc:creator>nazarova</dc:creator>
  <dc:description/>
  <cp:keywords/>
  <dc:language>en-US</dc:language>
  <cp:lastModifiedBy>ShigaevaAlla</cp:lastModifiedBy>
  <cp:lastPrinted>2012-06-20T12:52:00Z</cp:lastPrinted>
  <dcterms:modified xsi:type="dcterms:W3CDTF">2012-06-20T06:53:00Z</dcterms:modified>
  <cp:revision>13</cp:revision>
  <dc:subject/>
  <dc:title>ПОВЕСТКА ДНЯ </dc:title>
</cp:coreProperties>
</file>