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Проект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циальным вопроса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3.04.2013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4-30</w:t>
            </w:r>
          </w:p>
        </w:tc>
      </w:tr>
    </w:tbl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u w:val="single"/>
        </w:rPr>
        <w:t>Приглашенные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60"/>
        <w:gridCol w:w="902"/>
        <w:gridCol w:w="540"/>
        <w:gridCol w:w="6840"/>
      </w:tblGrid>
      <w:tr>
        <w:trPr>
          <w:trHeight w:val="482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асьянова </w:t>
            </w:r>
          </w:p>
          <w:p>
            <w:pPr>
              <w:pStyle w:val="Normal"/>
              <w:rPr/>
            </w:pPr>
            <w:r>
              <w:rPr/>
              <w:t>Ирина Михайл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заместитель Мэра города Омска;</w:t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Лен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;</w:t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арыгина</w:t>
            </w:r>
          </w:p>
          <w:p>
            <w:pPr>
              <w:pStyle w:val="Normal"/>
              <w:rPr/>
            </w:pPr>
            <w:r>
              <w:rPr/>
              <w:t>Ин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финансов и контроля 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rPr/>
            </w:pPr>
            <w:r>
              <w:rPr/>
              <w:t xml:space="preserve">Андрей Владимирович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82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урко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.</w:t>
            </w:r>
          </w:p>
        </w:tc>
      </w:tr>
      <w:tr>
        <w:trPr>
          <w:trHeight w:val="283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атуры города Омска.</w:t>
            </w:r>
          </w:p>
        </w:tc>
      </w:tr>
      <w:tr>
        <w:trPr>
          <w:trHeight w:val="175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екте Решения Омского городского Совета «О внесении изменений в Решение Омского городского Совета от 01.04.2004 № 222 «Об утверждении Положений о Почетной грамоте Омского городского Совета и Благодарственном письме Председателя Омского городского Совета»  (</w:t>
            </w:r>
            <w:r>
              <w:rPr>
                <w:sz w:val="26"/>
                <w:szCs w:val="26"/>
              </w:rPr>
              <w:t>принят к рассмотрению)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Иванов Александр Васильевич, председатель комитета Омского городского Совета по социальным вопросам.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 состоянии заболеваемости населения «клещевыми» инфекциями и мерах по их профилактике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221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   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Никитин Александр Александрович, заместитель начальника отдела эпидемиологического надзора Управления федеральной службы по надзору в сфере защиты прав потребителей и благополучия человека по Омской области.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иренко Алексей Семенович, директор департамента общественной безопасности Администрации города. </w:t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информации Администрации города Омска «О состоянии муниципальных детских библиотек и причинах закрытия четырех детских библиотек» (</w:t>
            </w:r>
            <w:r>
              <w:rPr>
                <w:sz w:val="26"/>
                <w:szCs w:val="26"/>
              </w:rPr>
              <w:t>рассматривается впервые по инициативе В.В.Мамонтова, первого заместителя Председателя Омского городского Совета).</w:t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Демченко Владимир Евгеньевич, исполняющий обязанности директора департамента культуры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о принятых мерах по устранению нарушений, возникших при строительстве и приведших к подтоплению подъездных путей к бюджетному учреждению дополнительного образования детей города Омска «Специализированная детско-юношеская спортивная школа Олимпийского резерва А.В. Кожевникова» </w:t>
            </w:r>
            <w:r>
              <w:rPr>
                <w:sz w:val="26"/>
                <w:szCs w:val="26"/>
              </w:rPr>
              <w:t>(вопрос находится на контроле комитета).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Козубович  Сергей Константинович, директор департамента строительств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строительстве и содержании плоскостных спортивных сооружений на территории города Омска в 2012 году и планируемых мероприятиях по строительству и содержанию плоскостных сооружений на территории города Омска в 2013 году» </w:t>
            </w:r>
            <w:r>
              <w:rPr>
                <w:sz w:val="26"/>
                <w:szCs w:val="26"/>
              </w:rPr>
              <w:t>(плановый вопрос)</w:t>
            </w:r>
            <w:r>
              <w:rPr>
                <w:b/>
                <w:sz w:val="26"/>
                <w:szCs w:val="26"/>
              </w:rPr>
              <w:t xml:space="preserve">.   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ладчик: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362" w:hRule="atLeas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46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 xml:space="preserve">6.   </w:t>
            </w:r>
          </w:p>
        </w:tc>
        <w:tc>
          <w:tcPr>
            <w:tcW w:w="9542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информации Администрации города Омска «О реализации долгосрочной целевой программы города Омска «Спортивный город» на 2009-2013 годы», утвержденной постановлением Администрации города Омска от 1 апреля 2009 года № 241-п, в 2012 год» </w:t>
            </w:r>
            <w:r>
              <w:rPr>
                <w:sz w:val="26"/>
                <w:szCs w:val="26"/>
              </w:rPr>
              <w:t>(плановый вопрос).</w:t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 xml:space="preserve">Докладчик: </w:t>
            </w:r>
          </w:p>
        </w:tc>
        <w:tc>
          <w:tcPr>
            <w:tcW w:w="828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</w:tbl>
    <w:p>
      <w:pPr>
        <w:pStyle w:val="Normal"/>
        <w:ind w:right="-159" w:hanging="0"/>
        <w:jc w:val="right"/>
        <w:rPr/>
      </w:pPr>
      <w:r>
        <w:rPr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8280"/>
      </w:tblGrid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бращении депутата Омского городского Совета по единому избирательному округу Д.И. Лицкевича по вопросу организации работы, содержании подростково-молодежных клубов по месту жительства </w:t>
            </w:r>
            <w:r>
              <w:rPr>
                <w:sz w:val="26"/>
                <w:szCs w:val="26"/>
              </w:rPr>
              <w:t>(рассматривается впервые)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/>
              <w:t>Расин Михаил Семенович, директор департамента по делам молодежи, физической культуры и спорта Администрации города Омска.</w:t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цкевич Дмитрий Иванович, депутат Омского городского Совета по единому избирательному округу.</w:t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0188" w:type="dxa"/>
            <w:gridSpan w:val="3"/>
            <w:tcBorders/>
          </w:tcPr>
          <w:p>
            <w:pPr>
              <w:pStyle w:val="Normal"/>
              <w:ind w:right="-120" w:hanging="0"/>
              <w:jc w:val="both"/>
              <w:rPr/>
            </w:pPr>
            <w:r>
              <w:rPr>
                <w:b/>
                <w:sz w:val="28"/>
                <w:szCs w:val="28"/>
              </w:rPr>
              <w:t>Председатель  комитета                                                                             А.В. Иванов</w:t>
            </w:r>
          </w:p>
          <w:p>
            <w:pPr>
              <w:pStyle w:val="Normal"/>
              <w:ind w:right="-1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40:00Z</dcterms:created>
  <dc:creator>nazarova</dc:creator>
  <dc:description/>
  <cp:keywords/>
  <dc:language>en-US</dc:language>
  <cp:lastModifiedBy>Шигаева </cp:lastModifiedBy>
  <cp:lastPrinted>2013-04-18T15:45:00Z</cp:lastPrinted>
  <dcterms:modified xsi:type="dcterms:W3CDTF">2013-04-19T04:35:00Z</dcterms:modified>
  <cp:revision>13</cp:revision>
  <dc:subject/>
  <dc:title>ПОВЕСТКА ДНЯ </dc:title>
</cp:coreProperties>
</file>