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.05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"/>
        <w:gridCol w:w="1263"/>
        <w:gridCol w:w="699"/>
        <w:gridCol w:w="239"/>
        <w:gridCol w:w="6869"/>
      </w:tblGrid>
      <w:tr>
        <w:trPr/>
        <w:tc>
          <w:tcPr>
            <w:tcW w:w="2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705" w:hRule="atLeast"/>
        </w:trPr>
        <w:tc>
          <w:tcPr>
            <w:tcW w:w="2965" w:type="dxa"/>
            <w:gridSpan w:val="4"/>
            <w:tcBorders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/>
              <w:t xml:space="preserve">Подгорбунских Андрей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ректор департамента правового обеспечения и муниципальной службы Администрации города Омска </w:t>
            </w:r>
          </w:p>
        </w:tc>
      </w:tr>
      <w:tr>
        <w:trPr>
          <w:trHeight w:val="705" w:hRule="atLeast"/>
        </w:trPr>
        <w:tc>
          <w:tcPr>
            <w:tcW w:w="2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рофимо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</w:t>
            </w:r>
          </w:p>
        </w:tc>
      </w:tr>
      <w:tr>
        <w:trPr>
          <w:trHeight w:val="179" w:hRule="atLeast"/>
        </w:trPr>
        <w:tc>
          <w:tcPr>
            <w:tcW w:w="29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5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санитарно - эпидемиологической обстановке в городе Омске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яполова Нина Александровна, заместитель руководителя Управления Федеральной службы по надзору в сфере защиты прав потребителей  и благополучия человека по Омской области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Развитие торговли на территории города Омска» на 2011–2015 годы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 Сергей Владимирович,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 Валерий Михайлович,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аяпин Алексей Юрьевич,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 Ирина Викторовна, начальник управления экономического развития Министерства экономики Омской области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ватков Борис Семенович – Президент Союза организаций торговли Омской области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ведомственной целевой программы развития «Культура Омска. Создание сети общедоступных информационно-просветительских центров на базе муниципальных библиотек (2009–2013 годы)» за 2011 год и «О состоянии материальной базы муниципальных библиотек города Омска и перспективах развития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Виктор Михайлович, директор департамента культуры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строительстве и содержании плоскостных спортивных сооружений на территории города Омска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уралев Сергей Николаевич, директор департамента физической культуры и спорт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финансировании и состоянии дел в футбольной команде «Иртыш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уралев Сергей Николаевич, директор департамента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 –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апков Владимир Иванович, Президент Омской областной общественной организации «Омская областная федерация футбола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Владимир Николаевич-Вице-президент  Омской областной общественной организации «Омская областная федерация футбола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еализации долгосрочной целевой программы города Омска «Развитие муниципального здравоохранения города Омска» на 2010–2014 годы» за 2011 год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социальной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 Щербаковой Надежды Дмитриевны, директора Казенного учреждения города Омска «Центр социальной поддержки населения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брых Сергей Владимирович, директор департамента социальной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Омского городского Совета работников Федерального казенного учреждения «Главное бюро медико-социальной  экспертизы по Омской области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парий Сергей Петрович, руководитель-главный эксперт по МСЭ по Омской области. </w:t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 Почетной грамотой Омского городского Совета работников бюджетного учреждения здравоохранения Омской области «Городская клиническая больница № 1 им. Кабанова А.Н.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гульков Олег Анатольевич, главный врач бюджетного учреждения здравоохранения Омской области «Городская поликлиника № 4».</w:t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становлении мемориальной доски Е.С. Малышевой».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тков Григорий Владимирович, глава администрации Советского административного округа города Омска. 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лебов Юрий Яковлевич, председатель топонимической комиссии 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А.В. Иванов</w:t>
      </w:r>
    </w:p>
    <w:sectPr>
      <w:type w:val="nextPage"/>
      <w:pgSz w:w="11906" w:h="16838"/>
      <w:pgMar w:left="1559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9:00Z</dcterms:created>
  <dc:creator>nazarova</dc:creator>
  <dc:description/>
  <cp:keywords/>
  <dc:language>en-US</dc:language>
  <cp:lastModifiedBy>ShigaevaAlla</cp:lastModifiedBy>
  <cp:lastPrinted>2012-05-18T15:41:00Z</cp:lastPrinted>
  <dcterms:modified xsi:type="dcterms:W3CDTF">2012-05-18T09:42:00Z</dcterms:modified>
  <cp:revision>49</cp:revision>
  <dc:subject/>
  <dc:title>ПОВЕСТКА ДНЯ </dc:title>
</cp:coreProperties>
</file>