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2.01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177"/>
        <w:gridCol w:w="1433"/>
        <w:gridCol w:w="540"/>
        <w:gridCol w:w="6307"/>
      </w:tblGrid>
      <w:tr>
        <w:trPr>
          <w:trHeight w:val="482" w:hRule="atLeast"/>
        </w:trPr>
        <w:tc>
          <w:tcPr>
            <w:tcW w:w="33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33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порядке присвоения наименований улицам, площадям и иным территориям проживания граждан, а также установки памятников, памятных знаков и мемориальных досок в городском округе город Омск (принят в первом чтение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ринятых мерах к застройщику торгового комплекса «Гипермаркет «Магнит» по улице 6-я Станционная по устранению нарушений, возникших при строительстве и приведших к подтоплению подъездных путей к бюджетному учреждению дополнительного образования детей города Омска «Специализированная детско-юношеская спортивная школа Олимпийского резерва                         А.В. Кожевникова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 Сергей Константинович, директор департамента строительств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уков Сергей Михайлович, начальник главного управления жилищного контроля, государственного строительного надзора и государственной экспертизы Омской области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рнатавичюс Дмитрий Антанасович, директор бюджетного учреждения дополнительного образования детей города Омска «Специализированная детско-юношеская спортивная школа олимпийского резерва А.В.</w:t>
            </w:r>
            <w:r>
              <w:rPr>
                <w:lang w:val="en-US"/>
              </w:rPr>
              <w:t> </w:t>
            </w:r>
            <w:r>
              <w:rPr/>
              <w:t>Кожевникова»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«О проведенном анализе обращений депутатов Омского городского Совета, поступивших в департамент образования Администрации города Омска»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докладе комитета Омского городского Совета по социальным вопросам о проделанной работе за прошедшую весеннюю и осеннюю сессии 2012 года.</w:t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45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5.   </w:t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6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3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"/>
        <w:gridCol w:w="8457"/>
      </w:tblGrid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9:00Z</dcterms:created>
  <dc:creator>nazarova</dc:creator>
  <dc:description/>
  <cp:keywords/>
  <dc:language>en-US</dc:language>
  <cp:lastModifiedBy>Шигаева </cp:lastModifiedBy>
  <cp:lastPrinted>2013-01-17T11:48:00Z</cp:lastPrinted>
  <dcterms:modified xsi:type="dcterms:W3CDTF">2013-01-17T06:25:00Z</dcterms:modified>
  <cp:revision>12</cp:revision>
  <dc:subject/>
  <dc:title>ПОВЕСТКА ДНЯ </dc:title>
</cp:coreProperties>
</file>