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.01.201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2"/>
        <w:gridCol w:w="842"/>
        <w:gridCol w:w="416"/>
        <w:gridCol w:w="7020"/>
      </w:tblGrid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Тытарь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7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присвоении наименований переулкам в Кировском административном округе города Омска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Сергей Петрович, глава администрации Кировского административного округа города Омска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б установлении мемориальной доски участковым уполномоченным органов внутренних дел, погибшим при исполнении служебного долга» (</w:t>
            </w:r>
            <w:r>
              <w:rPr>
                <w:sz w:val="26"/>
                <w:szCs w:val="26"/>
              </w:rPr>
              <w:t>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ab/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нко Сергей Иванович, глава администрации Центрального административного округа города Омска.</w:t>
            </w:r>
          </w:p>
        </w:tc>
      </w:tr>
      <w:tr>
        <w:trPr>
          <w:trHeight w:val="14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ращении депутата Омского городского Совета по избирательному округу № 1 В.М. Кокорина о повторном рассмотрении вопроса «Об установлении памятника детям блокадного Ленинграда» и информации Администрации города Омска по вопросу своевременной подготовки и внесения в Омский городской Совет проектов нормативно правовых актов об установлении памятников, памятных знаков и мемориальных досок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Кокорин Валерий Михайлович, депутат Омского городского Совета по избирательному округу № 1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депутат Омского городского Совета, председатель комитета Омского городского Совета по финансово-бюджетным вопросам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митриенко Сергей Иванович, глава администрации Центрального административного округа города Омска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алерко Юрий Константинович, председатель Омской областной общественной организации «Жители блокадного Ленинграда».</w:t>
            </w:r>
          </w:p>
        </w:tc>
      </w:tr>
      <w:tr>
        <w:trPr>
          <w:trHeight w:val="9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Контрольно-счетной палаты города Омска о проверке по исполнению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-2014 годы), утвержденной постановлением Администрации города Омска от 1 апреля 2009 года № 245-п, за 2013 год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ытарь Татьяна Владимировна, исполняющий обязанности Председателя Контрольно-счетной палаты города Омска.</w:t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5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б организации профориентационных мероприятий на территории города Омска, направленных на профессиональную ориентацию обучающихся образовательных учреждений города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ab/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умуль Андрей Львович, директор ООО «Образование Инфор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земельных участках, выделенных под строительство детских дошкольных учреждений на территории города Омска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оммер Евгений Иоганесович, первый заместитель директора департамента архитектуры и градостроительства Администрации города Омска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ложениях в План работы Координационного Совета по стратегии развития города при Мэре города Омска на 2014 год.</w:t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18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131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А.В. Иванов</w:t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ind w:left="-180" w:right="-12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9:00Z</dcterms:created>
  <dc:creator>nazarova</dc:creator>
  <dc:description/>
  <cp:keywords/>
  <dc:language>en-US</dc:language>
  <cp:lastModifiedBy>Шигаева </cp:lastModifiedBy>
  <cp:lastPrinted>2014-01-16T12:01:00Z</cp:lastPrinted>
  <dcterms:modified xsi:type="dcterms:W3CDTF">2014-01-16T06:07:00Z</dcterms:modified>
  <cp:revision>25</cp:revision>
  <dc:subject/>
  <dc:title>ПОВЕСТКА ДНЯ </dc:title>
</cp:coreProperties>
</file>