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.05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еречень муниципального имущества, которое в 2013 году может быть предоставлено в безвозмездное пользование, утвержденный Решением Омского городского Совета от 12.12.2012      № 88». </w:t>
            </w:r>
            <w:r>
              <w:rPr>
                <w:sz w:val="28"/>
                <w:szCs w:val="28"/>
              </w:rPr>
              <w:t>(принят к рассмотрению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ходе реорганизации муниципального предприятия города Омска «Парк культуры и отдыха им. 30-летия ВЛКСМ» во исполнение Постановлений Омского городского Совета от 25.02.2009 № 698, от 21.07.2010 № 1067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впервые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Владимир Евгеньевич, исполняющий обязанности директора департамента культуры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04-25T08:25:00Z</cp:lastPrinted>
  <dcterms:modified xsi:type="dcterms:W3CDTF">2013-05-17T02:34:00Z</dcterms:modified>
  <cp:revision>820</cp:revision>
  <dc:subject/>
  <dc:title>ПОВЕСТКА ДНЯ </dc:title>
</cp:coreProperties>
</file>