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.01.2015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4"/>
        <w:gridCol w:w="1068"/>
        <w:gridCol w:w="540"/>
        <w:gridCol w:w="6488"/>
      </w:tblGrid>
      <w:tr>
        <w:trPr>
          <w:trHeight w:val="48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б установлении мемориальной доски Д.А. Живаеву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49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форов Сергей Михайлович, глава администрации Кировского административного округа города Омска.  </w:t>
            </w:r>
          </w:p>
        </w:tc>
      </w:tr>
      <w:tr>
        <w:trPr>
          <w:trHeight w:val="154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стоянии подростковой преступности на территории города Омска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87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евицкий Виталий Дмитриевич, заместитель начальника отдела участковых уполномоченных полиции и по делам несовершеннолетних полиции Управления Министерства внутренних дел России по городу Омску, полковник полиции.</w:t>
            </w:r>
          </w:p>
        </w:tc>
      </w:tr>
      <w:tr>
        <w:trPr>
          <w:trHeight w:val="10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по вопросу благоустройства мест массового отдыха населения на территории административных округов города в рамках подготовки к празднованию 70-летнего юбилея Победы в Великой Отечественной войне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лановый вопрос).</w:t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 Ирина Михайловна, заместитель Мэра города Омска.</w:t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ячеслав Михайлович, депутат Омского городского Совета по избирательному округу № 4.</w:t>
            </w:r>
          </w:p>
        </w:tc>
      </w:tr>
      <w:tr>
        <w:trPr>
          <w:trHeight w:val="14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проделанной работе по всем видам ремонта и реконструкции муниципальных учреждений дополнительного образования и качеству выполненных работ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9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9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Решение Омского городского Совета от 27.02.2013 № 109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 </w:t>
            </w:r>
            <w:r>
              <w:rPr>
                <w:sz w:val="26"/>
                <w:szCs w:val="26"/>
              </w:rPr>
              <w:t>(принят к рассмотрению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остава рабочей группы комитета Омского городского Совета по социальным вопросам по вопросу функционирования и развития системы подростково-молодежных клубов по месту жительства </w:t>
            </w:r>
            <w:r>
              <w:rPr>
                <w:sz w:val="26"/>
                <w:szCs w:val="26"/>
              </w:rPr>
              <w:t xml:space="preserve"> (рассматривается впервые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99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А.В. Иванов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ind w:left="-180"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foficefieldvalue">
    <w:name w:val="cfoficefield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3:00Z</dcterms:created>
  <dc:creator>nazarova</dc:creator>
  <dc:description/>
  <cp:keywords/>
  <dc:language>en-US</dc:language>
  <cp:lastModifiedBy>ShigaevaAP</cp:lastModifiedBy>
  <cp:lastPrinted>2015-01-13T14:41:00Z</cp:lastPrinted>
  <dcterms:modified xsi:type="dcterms:W3CDTF">2015-01-13T09:15:00Z</dcterms:modified>
  <cp:revision>8</cp:revision>
  <dc:subject/>
  <dc:title>ПОВЕСТКА ДНЯ </dc:title>
</cp:coreProperties>
</file>