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9.12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» на 2013 год и плановый период 2014 и 2015 годов». </w:t>
            </w:r>
            <w:r>
              <w:rPr>
                <w:sz w:val="28"/>
                <w:szCs w:val="28"/>
              </w:rPr>
              <w:t>(принят         в первом чтении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4.10.2012 № 66 «О порядке назначения и деятельности представителей интересов муниципального образования город Омск в хозяйственных обществах, акции (доли) которых находятся в собственности муниципального образования город Омск». </w:t>
            </w:r>
            <w:r>
              <w:rPr>
                <w:sz w:val="28"/>
                <w:szCs w:val="28"/>
              </w:rPr>
              <w:t>(принят к рассмотрению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 даче согласия на ликвидацию автономного учреждения города Омска «Спортивный комплекс «Тополиный». </w:t>
            </w:r>
            <w:r>
              <w:rPr>
                <w:sz w:val="28"/>
                <w:szCs w:val="28"/>
              </w:rPr>
              <w:t>(принят за основу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ьянова Ирина Михайловна,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Мелешко Олег Иванович, 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автономного учреждения города Омска «Спортивный комплекс «Тополиный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</w:t>
            </w:r>
            <w:r>
              <w:rPr>
                <w:sz w:val="28"/>
                <w:szCs w:val="28"/>
              </w:rPr>
              <w:t>(принят за основу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предоставлении земельных участков ООО «Торговый город». </w:t>
            </w:r>
            <w:r>
              <w:rPr>
                <w:sz w:val="28"/>
                <w:szCs w:val="28"/>
              </w:rPr>
              <w:t>(по информации прокуратуры города Омска, рассматривается впервые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ргайло Валерий Васильевич, первый заместитель директора департамента  имущественных отношений Администрации города Омска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2-12-13T12:10:00Z</cp:lastPrinted>
  <dcterms:modified xsi:type="dcterms:W3CDTF">2012-12-13T11:14:00Z</dcterms:modified>
  <cp:revision>721</cp:revision>
  <dc:subject/>
  <dc:title>ПОВЕСТКА ДНЯ </dc:title>
</cp:coreProperties>
</file>