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960"/>
        <w:gridCol w:w="240"/>
        <w:gridCol w:w="2034"/>
        <w:gridCol w:w="486"/>
        <w:gridCol w:w="4200"/>
      </w:tblGrid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9.09.2013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рко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 xml:space="preserve">(Принят в первом чтении)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04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, председатель рабочей группы по подготовке предложений по совершенствованию Регламента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для рассмотрения в период осенней сессии 2013 го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мского городского Совета пятого созыва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1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Коломеец Николай Николае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1" w:hRule="atLeast"/>
        </w:trPr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выполнении плана работы Омского городского Совета пятого созыва на весеннюю сессию 2013 года.</w:t>
            </w:r>
            <w:r>
              <w:rPr>
                <w:bCs/>
              </w:rPr>
              <w:t xml:space="preserve"> </w:t>
            </w:r>
            <w:r>
              <w:rPr/>
              <w:t xml:space="preserve">(Был внесен </w:t>
              <w:br/>
              <w:t>в повестку заседания комитета 18.07.2013, по решению комитета перенесен на осеннюю сессию 2013 года.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8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left="12"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 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8" w:hRule="atLeast"/>
        </w:trPr>
        <w:tc>
          <w:tcPr>
            <w:tcW w:w="9720" w:type="dxa"/>
            <w:gridSpan w:val="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552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городского Совет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монт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54:00Z</dcterms:created>
  <dc:creator>winxp021</dc:creator>
  <dc:description/>
  <cp:keywords/>
  <dc:language>en-US</dc:language>
  <cp:lastModifiedBy>SerebrennikovaIrina</cp:lastModifiedBy>
  <cp:lastPrinted>2013-09-16T09:55:00Z</cp:lastPrinted>
  <dcterms:modified xsi:type="dcterms:W3CDTF">2013-09-17T06:58:00Z</dcterms:modified>
  <cp:revision>3</cp:revision>
  <dc:subject/>
  <dc:title>Повестка заседания комитета Омского городского Совета по регламенту и вопросам организации работы Омского городского Совета 19.09.2013</dc:title>
</cp:coreProperties>
</file>