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2.2012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1610"/>
        <w:gridCol w:w="540"/>
        <w:gridCol w:w="6307"/>
      </w:tblGrid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брых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социальной политики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убин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син</w:t>
            </w:r>
          </w:p>
          <w:p>
            <w:pPr>
              <w:pStyle w:val="Normal"/>
              <w:rPr/>
            </w:pPr>
            <w:r>
              <w:rPr/>
              <w:t>Михаил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о делам молодежи, физической культуры и спорта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лак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ультур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енфельд</w:t>
            </w:r>
          </w:p>
          <w:p>
            <w:pPr>
              <w:pStyle w:val="Normal"/>
              <w:rPr/>
            </w:pPr>
            <w:r>
              <w:rPr/>
              <w:t>Светлана Арк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жилищной политики Администрации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бюджете города Омска на 2013 год и плановый период 2014 и 2015 годов» (принят в первом чтение)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(принят к рассмотрению)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стоянии амбулаторно-поликлинической помощи взрослому населению Кировского административного округа и перспективах её развития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рыгина Ирина Леонидовна, начальник отдела организации оказания первичной медико-санитарной помощи департамента организации оказания медицинской помощи Министерства здравоохранения Омской области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Об информации Администрации города Омска по отдельным вопросам  организации работы по комплектованию муниципальных образовательных учреждений города Омска, реализующих общеобразовательные программы дошкольного образования.</w:t>
            </w: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пехова Екатерина Витальевна, первый заместитель директора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8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0:00Z</dcterms:created>
  <dc:creator>nazarova</dc:creator>
  <dc:description/>
  <cp:keywords/>
  <dc:language>en-US</dc:language>
  <cp:lastModifiedBy>ShigaevaAlla</cp:lastModifiedBy>
  <cp:lastPrinted>2012-12-13T11:15:00Z</cp:lastPrinted>
  <dcterms:modified xsi:type="dcterms:W3CDTF">2012-12-13T05:32:00Z</dcterms:modified>
  <cp:revision>19</cp:revision>
  <dc:subject/>
  <dc:title>ПОВЕСТКА ДНЯ </dc:title>
</cp:coreProperties>
</file>